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1230"/>
        <w:gridCol w:w="1522"/>
      </w:tblGrid>
      <w:tr>
        <w:trPr>
          <w:trHeight w:val="255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mple Personnel Qualification Summary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mpany Name Here</w:t>
            </w:r>
          </w:p>
        </w:tc>
      </w:tr>
      <w:tr>
        <w:trPr>
          <w:trHeight w:val="255" w:hRule="atLeast"/>
        </w:trPr>
        <w:tc>
          <w:tcPr>
            <w:tcW w:w="6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# Professional Engineers:</w:t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# Laboratory Staff:</w:t>
            </w:r>
          </w:p>
        </w:tc>
      </w:tr>
      <w:tr>
        <w:trPr>
          <w:trHeight w:val="255" w:hRule="atLeast"/>
        </w:trPr>
        <w:tc>
          <w:tcPr>
            <w:tcW w:w="67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# Field Staff:</w:t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RTIFICATION</w:t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# STAFF</w:t>
            </w:r>
          </w:p>
        </w:tc>
        <w:tc>
          <w:tcPr>
            <w:tcW w:w="152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MARKS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I Concrete Field Testing Technician - Grade 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I Concrete Construction Special Inspecto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I Concrete Laboratory Testing Technician - Level 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I Concrete Laboratory Testing Technician - Level 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I Strength Testing Technicia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I Prestressed Concrete Special Inspecto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ST Non-Destructive Testing Technician - Level I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ST Non-Destructive Testing Technician - Level II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WS Certified Associate Welding Inspector (CAWI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WS Certified Welding Inspector (CWI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WS Senior Certified Welding Inspector (SCWI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WS/AISC Certified Structural Steel Inspecto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I EIFS Third-Party Inspecto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C Soils Special Inspecto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C Prestressed Concrete Special Inspecto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C Reinforced Concrete Special Inspecto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C Spray-Applied Fireproofing Special Inspecto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C Structural Masonry Special Inspecto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C Structural Welding Special Inspecto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C Structural Steel and Bolting Special Inspecto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C Residential or Commercial Mechanical Inspecto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CET Asphalt Technician Level 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CET Concrete Technician - Level 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CET Concrete Technician - Level I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CET Concrete Technician - Level II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CET Concrete Technician - Level I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CET Geotechnical Engineering Technician - Level 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CET Geotechnical Engineering Technician – Level I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CET Geotechnical Engineering Technician – Level II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CET Geotechnical Engineering Technician – Level I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CET Soils Technician - Level 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CET Soils Technician - Level I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CET Soils Technician - Level II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CET Soils Technician - Level I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YS Professional Engineer (indicate specialty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YS Registered Architect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RTIFICATION</w:t>
            </w:r>
          </w:p>
        </w:tc>
        <w:tc>
          <w:tcPr>
            <w:tcW w:w="12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# STAFF</w:t>
            </w:r>
          </w:p>
        </w:tc>
        <w:tc>
          <w:tcPr>
            <w:tcW w:w="15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MARKS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duate Engineer (indicate major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uclear Gauge Radiation Training Certificat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58986" o:spid="shape_0" fillcolor="silver" stroked="f" o:allowincell="f" style="position:absolute;margin-left:3.05pt;margin-top:252.2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1:00Z</dcterms:created>
  <dc:creator>Keith LaPlante</dc:creator>
  <dc:description/>
  <cp:keywords/>
  <dc:language>en-US</dc:language>
  <cp:lastModifiedBy>Nicole White</cp:lastModifiedBy>
  <dcterms:modified xsi:type="dcterms:W3CDTF">2012-04-24T21:35:00Z</dcterms:modified>
  <cp:revision>7</cp:revision>
  <dc:subject/>
  <dc:title/>
</cp:coreProperties>
</file>