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12" w:type="dxa"/>
        <w:tblLayout w:type="fixed"/>
        <w:tblCellMar>
          <w:top w:w="0" w:type="dxa"/>
          <w:left w:w="115" w:type="dxa"/>
          <w:bottom w:w="0" w:type="dxa"/>
          <w:right w:w="115" w:type="dxa"/>
        </w:tblCellMar>
      </w:tblPr>
      <w:tblGrid>
        <w:gridCol w:w="270"/>
        <w:gridCol w:w="4140"/>
        <w:gridCol w:w="2880"/>
        <w:gridCol w:w="1890"/>
        <w:gridCol w:w="1710"/>
      </w:tblGrid>
      <w:tr>
        <w:trPr>
          <w:trHeight w:val="1134" w:hRule="exact"/>
          <w:cantSplit w:val="true"/>
        </w:trPr>
        <w:tc>
          <w:tcPr>
            <w:tcW w:w="270" w:type="dxa"/>
            <w:tcBorders>
              <w:top w:val="single" w:sz="18" w:space="0" w:color="000000"/>
              <w:left w:val="single" w:sz="18" w:space="0" w:color="000000"/>
              <w:bottom w:val="single" w:sz="6" w:space="0" w:color="000000"/>
            </w:tcBorders>
            <w:textDirection w:val="tbRl"/>
          </w:tcPr>
          <w:p>
            <w:pPr>
              <w:pStyle w:val="Normal"/>
              <w:snapToGrid w:val="false"/>
              <w:ind w:left="113" w:right="113" w:hanging="0"/>
              <w:rPr>
                <w:rFonts w:ascii="Arial" w:hAnsi="Arial" w:cs="Arial"/>
              </w:rPr>
            </w:pPr>
            <w:r>
              <w:rPr>
                <w:rFonts w:cs="Arial" w:ascii="Arial" w:hAnsi="Arial"/>
              </w:rPr>
            </w:r>
          </w:p>
        </w:tc>
        <w:tc>
          <w:tcPr>
            <w:tcW w:w="10620" w:type="dxa"/>
            <w:gridSpan w:val="4"/>
            <w:tcBorders>
              <w:top w:val="single" w:sz="18" w:space="0" w:color="000000"/>
              <w:bottom w:val="single" w:sz="6" w:space="0" w:color="000000"/>
              <w:right w:val="single" w:sz="18" w:space="0" w:color="000000"/>
            </w:tcBorders>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6474460" cy="677545"/>
                      <wp:effectExtent l="0" t="0" r="0" b="0"/>
                      <wp:wrapSquare wrapText="bothSides"/>
                      <wp:docPr id="1" name="Frame1"/>
                      <a:graphic xmlns:a="http://schemas.openxmlformats.org/drawingml/2006/main">
                        <a:graphicData uri="http://schemas.microsoft.com/office/word/2010/wordprocessingShape">
                          <wps:wsp>
                            <wps:cNvSpPr txBox="1"/>
                            <wps:spPr>
                              <a:xfrm>
                                <a:off x="0" y="0"/>
                                <a:ext cx="6474460" cy="6775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10"/>
                                    <w:gridCol w:w="7186"/>
                                  </w:tblGrid>
                                  <w:tr>
                                    <w:trPr>
                                      <w:trHeight w:val="1067" w:hRule="atLeast"/>
                                    </w:trPr>
                                    <w:tc>
                                      <w:tcPr>
                                        <w:tcW w:w="3010" w:type="dxa"/>
                                        <w:tcBorders/>
                                        <w:vAlign w:val="center"/>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1699260" cy="45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6" r="-2" b="-6"/>
                                                      <a:stretch>
                                                        <a:fillRect/>
                                                      </a:stretch>
                                                    </pic:blipFill>
                                                    <pic:spPr bwMode="auto">
                                                      <a:xfrm>
                                                        <a:off x="0" y="0"/>
                                                        <a:ext cx="1699260" cy="456565"/>
                                                      </a:xfrm>
                                                      <a:prstGeom prst="rect">
                                                        <a:avLst/>
                                                      </a:prstGeom>
                                                    </pic:spPr>
                                                  </pic:pic>
                                                </a:graphicData>
                                              </a:graphic>
                                            </wp:inline>
                                          </w:drawing>
                                        </w:r>
                                      </w:p>
                                    </w:tc>
                                    <w:tc>
                                      <w:tcPr>
                                        <w:tcW w:w="7186" w:type="dxa"/>
                                        <w:tcBorders/>
                                        <w:vAlign w:val="center"/>
                                      </w:tcPr>
                                      <w:p>
                                        <w:pPr>
                                          <w:pStyle w:val="Normal"/>
                                          <w:jc w:val="center"/>
                                          <w:rPr/>
                                        </w:pPr>
                                        <w:r>
                                          <w:rPr>
                                            <w:rFonts w:cs="Calibri" w:ascii="Calibri" w:hAnsi="Calibri"/>
                                            <w:b/>
                                            <w:sz w:val="28"/>
                                            <w:szCs w:val="22"/>
                                          </w:rPr>
                                          <w:t>2020 NYS BUILDING CODE</w:t>
                                        </w:r>
                                      </w:p>
                                      <w:p>
                                        <w:pPr>
                                          <w:pStyle w:val="Normal"/>
                                          <w:jc w:val="center"/>
                                          <w:rPr>
                                            <w:rFonts w:ascii="Calibri" w:hAnsi="Calibri" w:cs="Calibri"/>
                                            <w:b/>
                                            <w:b/>
                                            <w:sz w:val="28"/>
                                            <w:szCs w:val="22"/>
                                          </w:rPr>
                                        </w:pPr>
                                        <w:r>
                                          <w:rPr>
                                            <w:rFonts w:cs="Calibri" w:ascii="Calibri" w:hAnsi="Calibri"/>
                                            <w:b/>
                                            <w:sz w:val="28"/>
                                            <w:szCs w:val="22"/>
                                          </w:rPr>
                                          <w:t>STATEMENT OF SPECIAL INSPECTIONS</w:t>
                                        </w:r>
                                      </w:p>
                                    </w:tc>
                                  </w:tr>
                                </w:tbl>
                              </w:txbxContent>
                            </wps:txbx>
                            <wps:bodyPr anchor="t" lIns="0" tIns="0" rIns="0" bIns="0">
                              <a:noAutofit/>
                            </wps:bodyPr>
                          </wps:wsp>
                        </a:graphicData>
                      </a:graphic>
                    </wp:anchor>
                  </w:drawing>
                </mc:Choice>
                <mc:Fallback>
                  <w:pict>
                    <v:rect style="position:absolute;rotation:-0;width:509.8pt;height:53.35pt;mso-wrap-distance-left:0pt;mso-wrap-distance-right:0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10"/>
                              <w:gridCol w:w="7186"/>
                            </w:tblGrid>
                            <w:tr>
                              <w:trPr>
                                <w:trHeight w:val="1067" w:hRule="atLeast"/>
                              </w:trPr>
                              <w:tc>
                                <w:tcPr>
                                  <w:tcW w:w="3010" w:type="dxa"/>
                                  <w:tcBorders/>
                                  <w:vAlign w:val="center"/>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169926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6" r="-2" b="-6"/>
                                                <a:stretch>
                                                  <a:fillRect/>
                                                </a:stretch>
                                              </pic:blipFill>
                                              <pic:spPr bwMode="auto">
                                                <a:xfrm>
                                                  <a:off x="0" y="0"/>
                                                  <a:ext cx="1699260" cy="456565"/>
                                                </a:xfrm>
                                                <a:prstGeom prst="rect">
                                                  <a:avLst/>
                                                </a:prstGeom>
                                              </pic:spPr>
                                            </pic:pic>
                                          </a:graphicData>
                                        </a:graphic>
                                      </wp:inline>
                                    </w:drawing>
                                  </w:r>
                                </w:p>
                              </w:tc>
                              <w:tc>
                                <w:tcPr>
                                  <w:tcW w:w="7186" w:type="dxa"/>
                                  <w:tcBorders/>
                                  <w:vAlign w:val="center"/>
                                </w:tcPr>
                                <w:p>
                                  <w:pPr>
                                    <w:pStyle w:val="Normal"/>
                                    <w:jc w:val="center"/>
                                    <w:rPr/>
                                  </w:pPr>
                                  <w:r>
                                    <w:rPr>
                                      <w:rFonts w:cs="Calibri" w:ascii="Calibri" w:hAnsi="Calibri"/>
                                      <w:b/>
                                      <w:sz w:val="28"/>
                                      <w:szCs w:val="22"/>
                                    </w:rPr>
                                    <w:t>2020 NYS BUILDING CODE</w:t>
                                  </w:r>
                                </w:p>
                                <w:p>
                                  <w:pPr>
                                    <w:pStyle w:val="Normal"/>
                                    <w:jc w:val="center"/>
                                    <w:rPr>
                                      <w:rFonts w:ascii="Calibri" w:hAnsi="Calibri" w:cs="Calibri"/>
                                      <w:b/>
                                      <w:b/>
                                      <w:sz w:val="28"/>
                                      <w:szCs w:val="22"/>
                                    </w:rPr>
                                  </w:pPr>
                                  <w:r>
                                    <w:rPr>
                                      <w:rFonts w:cs="Calibri" w:ascii="Calibri" w:hAnsi="Calibri"/>
                                      <w:b/>
                                      <w:sz w:val="28"/>
                                      <w:szCs w:val="22"/>
                                    </w:rPr>
                                    <w:t>STATEMENT OF SPECIAL INSPECTIONS</w:t>
                                  </w:r>
                                </w:p>
                              </w:tc>
                            </w:tr>
                          </w:tbl>
                        </w:txbxContent>
                      </v:textbox>
                      <w10:wrap type="square"/>
                    </v:rect>
                  </w:pict>
                </mc:Fallback>
              </mc:AlternateContent>
            </w:r>
          </w:p>
        </w:tc>
      </w:tr>
      <w:tr>
        <w:trPr>
          <w:trHeight w:val="803" w:hRule="exact"/>
        </w:trPr>
        <w:tc>
          <w:tcPr>
            <w:tcW w:w="10890" w:type="dxa"/>
            <w:gridSpan w:val="5"/>
            <w:tcBorders>
              <w:top w:val="single" w:sz="18" w:space="0" w:color="000000"/>
              <w:left w:val="single" w:sz="18" w:space="0" w:color="000000"/>
              <w:right w:val="single" w:sz="18" w:space="0" w:color="000000"/>
            </w:tcBorders>
            <w:shd w:fill="CCCCCC" w:val="clear"/>
          </w:tcPr>
          <w:p>
            <w:pPr>
              <w:pStyle w:val="Normal"/>
              <w:spacing w:before="60" w:after="120"/>
              <w:rPr>
                <w:rFonts w:ascii="Arial" w:hAnsi="Arial" w:cs="Arial"/>
                <w:b/>
                <w:b/>
                <w:bCs/>
                <w:sz w:val="18"/>
                <w:szCs w:val="18"/>
              </w:rPr>
            </w:pPr>
            <w:r>
              <w:rPr>
                <w:rFonts w:cs="Arial" w:ascii="Arial" w:hAnsi="Arial"/>
                <w:b/>
                <w:bCs/>
                <w:sz w:val="18"/>
                <w:szCs w:val="18"/>
              </w:rPr>
              <w:t xml:space="preserve">BCNYS §1704.3 requires that the project Registered Design Professional in responsible charge prepare a Statement of Special Inspections.  Completion of this Statement of Special Inspections and submission to the Code Compliance Unit with the Construction Permit Application is a condition for issuance of the Construction Permit.  </w:t>
            </w:r>
          </w:p>
        </w:tc>
      </w:tr>
      <w:tr>
        <w:trPr/>
        <w:tc>
          <w:tcPr>
            <w:tcW w:w="10890" w:type="dxa"/>
            <w:gridSpan w:val="5"/>
            <w:tcBorders>
              <w:top w:val="single" w:sz="6" w:space="0" w:color="000000"/>
              <w:left w:val="single" w:sz="18" w:space="0" w:color="000000"/>
              <w:right w:val="single" w:sz="18" w:space="0" w:color="000000"/>
            </w:tcBorders>
          </w:tcPr>
          <w:p>
            <w:pPr>
              <w:pStyle w:val="Normal"/>
              <w:spacing w:before="120" w:after="120"/>
              <w:rPr>
                <w:rFonts w:ascii="Arial" w:hAnsi="Arial" w:cs="Arial"/>
                <w:sz w:val="18"/>
                <w:szCs w:val="18"/>
              </w:rPr>
            </w:pPr>
            <w:r>
              <w:rPr>
                <w:rFonts w:cs="Arial" w:ascii="Arial" w:hAnsi="Arial"/>
                <w:b/>
                <w:bCs/>
                <w:sz w:val="18"/>
                <w:szCs w:val="18"/>
              </w:rPr>
              <w:t xml:space="preserve">Campus/Facility:  </w:t>
            </w:r>
            <w:r>
              <w:fldChar w:fldCharType="begin">
                <w:ffData>
                  <w:name w:val="Text19"/>
                  <w:enabled/>
                  <w:calcOnExit w:val="0"/>
                  <w:textInput>
                    <w:maxLength w:val="8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890" w:type="dxa"/>
            <w:gridSpan w:val="5"/>
            <w:tcBorders>
              <w:top w:val="single" w:sz="6" w:space="0" w:color="000000"/>
              <w:left w:val="single" w:sz="18" w:space="0" w:color="000000"/>
              <w:right w:val="single" w:sz="18" w:space="0" w:color="000000"/>
            </w:tcBorders>
          </w:tcPr>
          <w:p>
            <w:pPr>
              <w:pStyle w:val="Normal"/>
              <w:spacing w:before="120" w:after="120"/>
              <w:rPr>
                <w:rFonts w:ascii="Arial" w:hAnsi="Arial" w:cs="Arial"/>
                <w:sz w:val="18"/>
                <w:szCs w:val="18"/>
              </w:rPr>
            </w:pPr>
            <w:r>
              <w:rPr>
                <w:rFonts w:cs="Arial" w:ascii="Arial" w:hAnsi="Arial"/>
                <w:b/>
                <w:bCs/>
                <w:sz w:val="18"/>
                <w:szCs w:val="18"/>
              </w:rPr>
              <w:t xml:space="preserve">Project Title:  </w:t>
            </w:r>
            <w:r>
              <w:fldChar w:fldCharType="begin">
                <w:ffData>
                  <w:name w:val="Text20"/>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410" w:type="dxa"/>
            <w:gridSpan w:val="2"/>
            <w:tcBorders>
              <w:top w:val="single" w:sz="6" w:space="0" w:color="000000"/>
              <w:left w:val="single" w:sz="18" w:space="0" w:color="000000"/>
              <w:bottom w:val="single" w:sz="6" w:space="0" w:color="000000"/>
              <w:right w:val="single" w:sz="4" w:space="0" w:color="000000"/>
            </w:tcBorders>
          </w:tcPr>
          <w:p>
            <w:pPr>
              <w:pStyle w:val="Normal"/>
              <w:spacing w:before="120" w:after="120"/>
              <w:rPr>
                <w:rFonts w:ascii="Arial" w:hAnsi="Arial" w:cs="Arial"/>
                <w:sz w:val="18"/>
                <w:szCs w:val="18"/>
              </w:rPr>
            </w:pPr>
            <w:r>
              <w:rPr>
                <w:rFonts w:cs="Arial" w:ascii="Arial" w:hAnsi="Arial"/>
                <w:b/>
                <w:bCs/>
                <w:sz w:val="18"/>
                <w:szCs w:val="18"/>
              </w:rPr>
              <w:t>Project #:</w:t>
            </w:r>
            <w:r>
              <w:rPr>
                <w:rFonts w:cs="Arial" w:ascii="Arial" w:hAnsi="Arial"/>
                <w:sz w:val="18"/>
                <w:szCs w:val="18"/>
              </w:rPr>
              <w:t xml:space="preserve">  </w:t>
            </w:r>
            <w:r>
              <w:fldChar w:fldCharType="begin">
                <w:ffData>
                  <w:name w:val="Text21"/>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480" w:type="dxa"/>
            <w:gridSpan w:val="3"/>
            <w:tcBorders>
              <w:top w:val="single" w:sz="6" w:space="0" w:color="000000"/>
              <w:left w:val="single" w:sz="4" w:space="0" w:color="000000"/>
              <w:bottom w:val="single" w:sz="6" w:space="0" w:color="000000"/>
              <w:right w:val="single" w:sz="18" w:space="0" w:color="000000"/>
            </w:tcBorders>
          </w:tcPr>
          <w:p>
            <w:pPr>
              <w:pStyle w:val="Normal"/>
              <w:spacing w:before="120" w:after="120"/>
              <w:rPr>
                <w:rFonts w:ascii="Arial" w:hAnsi="Arial" w:cs="Arial"/>
                <w:sz w:val="18"/>
                <w:szCs w:val="18"/>
              </w:rPr>
            </w:pPr>
            <w:r>
              <w:rPr>
                <w:rFonts w:cs="Arial" w:ascii="Arial" w:hAnsi="Arial"/>
                <w:b/>
                <w:bCs/>
                <w:sz w:val="18"/>
                <w:szCs w:val="18"/>
              </w:rPr>
              <w:t>DASNY Project Manager:</w:t>
            </w:r>
            <w:r>
              <w:rPr>
                <w:rFonts w:cs="Arial" w:ascii="Arial" w:hAnsi="Arial"/>
                <w:sz w:val="18"/>
                <w:szCs w:val="18"/>
              </w:rPr>
              <w:t xml:space="preserve">  </w:t>
            </w:r>
            <w:r>
              <w:fldChar w:fldCharType="begin">
                <w:ffData>
                  <w:name w:val="Text22"/>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41" w:hRule="atLeast"/>
          <w:cantSplit w:val="true"/>
        </w:trPr>
        <w:tc>
          <w:tcPr>
            <w:tcW w:w="10890" w:type="dxa"/>
            <w:gridSpan w:val="5"/>
            <w:tcBorders>
              <w:top w:val="single" w:sz="6" w:space="0" w:color="000000"/>
              <w:left w:val="single" w:sz="18" w:space="0" w:color="000000"/>
              <w:bottom w:val="single" w:sz="2" w:space="0" w:color="000000"/>
              <w:right w:val="single" w:sz="18" w:space="0" w:color="000000"/>
            </w:tcBorders>
          </w:tcPr>
          <w:p>
            <w:pPr>
              <w:pStyle w:val="Normal"/>
              <w:spacing w:before="120" w:after="120"/>
              <w:rPr>
                <w:rFonts w:ascii="Arial" w:hAnsi="Arial" w:cs="Arial"/>
                <w:sz w:val="18"/>
                <w:szCs w:val="18"/>
              </w:rPr>
            </w:pPr>
            <w:r>
              <w:rPr>
                <w:rFonts w:cs="Arial" w:ascii="Arial" w:hAnsi="Arial"/>
                <w:b/>
                <w:bCs/>
                <w:sz w:val="18"/>
                <w:szCs w:val="18"/>
              </w:rPr>
              <w:t>Registered Design Professional (RDP):</w:t>
            </w:r>
            <w:r>
              <w:rPr>
                <w:rFonts w:cs="Arial" w:ascii="Arial" w:hAnsi="Arial"/>
                <w:sz w:val="18"/>
                <w:szCs w:val="18"/>
              </w:rPr>
              <w:t xml:space="preserve">  </w:t>
            </w:r>
            <w:r>
              <w:fldChar w:fldCharType="begin">
                <w:ffData>
                  <w:name w:val="Unnamed"/>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41" w:hRule="atLeast"/>
          <w:cantSplit w:val="true"/>
        </w:trPr>
        <w:tc>
          <w:tcPr>
            <w:tcW w:w="7290" w:type="dxa"/>
            <w:gridSpan w:val="3"/>
            <w:tcBorders>
              <w:top w:val="single" w:sz="2" w:space="0" w:color="000000"/>
              <w:left w:val="single" w:sz="18" w:space="0" w:color="000000"/>
              <w:bottom w:val="single" w:sz="6" w:space="0" w:color="000000"/>
              <w:right w:val="single" w:sz="2" w:space="0" w:color="000000"/>
            </w:tcBorders>
          </w:tcPr>
          <w:p>
            <w:pPr>
              <w:pStyle w:val="Normal"/>
              <w:spacing w:before="120" w:after="120"/>
              <w:rPr>
                <w:rFonts w:ascii="Arial" w:hAnsi="Arial" w:cs="Arial"/>
                <w:sz w:val="18"/>
                <w:szCs w:val="18"/>
              </w:rPr>
            </w:pPr>
            <w:r>
              <w:rPr>
                <w:rFonts w:cs="Arial" w:ascii="Arial" w:hAnsi="Arial"/>
                <w:b/>
                <w:bCs/>
                <w:sz w:val="18"/>
                <w:szCs w:val="18"/>
              </w:rPr>
              <w:t>Name of Person Completing Statement:</w:t>
            </w:r>
            <w:r>
              <w:rPr>
                <w:rFonts w:cs="Arial" w:ascii="Arial" w:hAnsi="Arial"/>
                <w:sz w:val="18"/>
                <w:szCs w:val="18"/>
              </w:rPr>
              <w:t xml:space="preserve">  </w:t>
            </w:r>
            <w:r>
              <w:fldChar w:fldCharType="begin">
                <w:ffData>
                  <w:name w:val="Unnamed Copy 1"/>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2" w:space="0" w:color="000000"/>
              <w:left w:val="single" w:sz="2" w:space="0" w:color="000000"/>
              <w:right w:val="single" w:sz="2" w:space="0" w:color="000000"/>
            </w:tcBorders>
          </w:tcPr>
          <w:p>
            <w:pPr>
              <w:pStyle w:val="Normal"/>
              <w:spacing w:before="120" w:after="120"/>
              <w:rPr>
                <w:rFonts w:ascii="Arial" w:hAnsi="Arial" w:cs="Arial"/>
                <w:sz w:val="18"/>
                <w:szCs w:val="18"/>
              </w:rPr>
            </w:pPr>
            <w:r>
              <w:rPr>
                <w:rFonts w:cs="Arial" w:ascii="Arial" w:hAnsi="Arial"/>
                <w:b/>
                <w:bCs/>
                <w:sz w:val="18"/>
                <w:szCs w:val="18"/>
              </w:rPr>
              <w:t>Phone:</w:t>
            </w:r>
            <w:r>
              <w:rPr>
                <w:rFonts w:cs="Arial" w:ascii="Arial" w:hAnsi="Arial"/>
                <w:sz w:val="18"/>
                <w:szCs w:val="18"/>
              </w:rPr>
              <w:t xml:space="preserve">  </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2" w:space="0" w:color="000000"/>
              <w:right w:val="single" w:sz="18" w:space="0" w:color="000000"/>
            </w:tcBorders>
          </w:tcPr>
          <w:p>
            <w:pPr>
              <w:pStyle w:val="Normal"/>
              <w:spacing w:before="120" w:after="120"/>
              <w:rPr>
                <w:rFonts w:ascii="Arial" w:hAnsi="Arial" w:cs="Arial"/>
                <w:sz w:val="18"/>
                <w:szCs w:val="18"/>
              </w:rPr>
            </w:pPr>
            <w:r>
              <w:rPr>
                <w:rFonts w:cs="Arial" w:ascii="Arial" w:hAnsi="Arial"/>
                <w:b/>
                <w:bCs/>
                <w:sz w:val="18"/>
                <w:szCs w:val="18"/>
              </w:rPr>
              <w:t>Date:</w:t>
            </w:r>
            <w:r>
              <w:rPr>
                <w:rFonts w:cs="Arial" w:ascii="Arial" w:hAnsi="Arial"/>
                <w:sz w:val="18"/>
                <w:szCs w:val="18"/>
              </w:rPr>
              <w:t xml:space="preserve">  </w:t>
            </w:r>
            <w:r>
              <w:fldChar w:fldCharType="begin">
                <w:ffData>
                  <w:name w:val="Unnamed Copy 2"/>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5" w:hRule="atLeast"/>
          <w:cantSplit w:val="true"/>
        </w:trPr>
        <w:tc>
          <w:tcPr>
            <w:tcW w:w="10890" w:type="dxa"/>
            <w:gridSpan w:val="5"/>
            <w:tcBorders>
              <w:top w:val="single" w:sz="6" w:space="0" w:color="000000"/>
              <w:left w:val="single" w:sz="18" w:space="0" w:color="000000"/>
              <w:bottom w:val="single" w:sz="18" w:space="0" w:color="000000"/>
              <w:right w:val="single" w:sz="18" w:space="0" w:color="000000"/>
            </w:tcBorders>
          </w:tcPr>
          <w:p>
            <w:pPr>
              <w:pStyle w:val="Normal"/>
              <w:spacing w:before="120" w:after="120"/>
              <w:rPr>
                <w:rFonts w:ascii="Arial" w:hAnsi="Arial" w:cs="Arial"/>
                <w:sz w:val="18"/>
                <w:szCs w:val="18"/>
              </w:rPr>
            </w:pPr>
            <w:r>
              <w:rPr>
                <w:rFonts w:cs="Arial" w:ascii="Arial" w:hAnsi="Arial"/>
                <w:b/>
                <w:bCs/>
                <w:sz w:val="18"/>
                <w:szCs w:val="18"/>
              </w:rPr>
              <w:t>Comments:</w:t>
            </w:r>
            <w:r>
              <w:rPr>
                <w:rFonts w:cs="Arial" w:ascii="Arial" w:hAnsi="Arial"/>
                <w:sz w:val="18"/>
                <w:szCs w:val="18"/>
              </w:rPr>
              <w:t xml:space="preserve">  </w:t>
            </w:r>
            <w:r>
              <w:fldChar w:fldCharType="begin">
                <w:ffData>
                  <w:name w:val="Unnamed Copy 3"/>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990" w:right="-270" w:hanging="0"/>
        <w:rPr/>
      </w:pPr>
      <w:r>
        <w:rPr/>
      </w:r>
    </w:p>
    <w:tbl>
      <w:tblPr>
        <w:tblW w:w="5300" w:type="pct"/>
        <w:jc w:val="left"/>
        <w:tblInd w:w="-1012" w:type="dxa"/>
        <w:tblLayout w:type="fixed"/>
        <w:tblCellMar>
          <w:top w:w="0" w:type="dxa"/>
          <w:left w:w="108" w:type="dxa"/>
          <w:bottom w:w="0" w:type="dxa"/>
          <w:right w:w="108" w:type="dxa"/>
        </w:tblCellMar>
      </w:tblPr>
      <w:tblGrid>
        <w:gridCol w:w="2541"/>
        <w:gridCol w:w="441"/>
        <w:gridCol w:w="439"/>
        <w:gridCol w:w="1401"/>
        <w:gridCol w:w="524"/>
        <w:gridCol w:w="2631"/>
        <w:gridCol w:w="2631"/>
      </w:tblGrid>
      <w:tr>
        <w:trPr>
          <w:tblHeader w:val="true"/>
          <w:trHeight w:val="1547" w:hRule="atLeast"/>
          <w:cantSplit w:val="true"/>
        </w:trPr>
        <w:tc>
          <w:tcPr>
            <w:tcW w:w="2541" w:type="dxa"/>
            <w:tcBorders>
              <w:top w:val="single" w:sz="18" w:space="0" w:color="000000"/>
              <w:left w:val="single" w:sz="18" w:space="0" w:color="000000"/>
              <w:bottom w:val="single" w:sz="18" w:space="0" w:color="000000"/>
              <w:right w:val="single" w:sz="4" w:space="0" w:color="000000"/>
            </w:tcBorders>
            <w:vAlign w:val="center"/>
          </w:tcPr>
          <w:p>
            <w:pPr>
              <w:pStyle w:val="Normal"/>
              <w:ind w:right="-270" w:hanging="0"/>
              <w:rPr/>
            </w:pPr>
            <w:r>
              <w:rPr>
                <w:b/>
                <w:bCs/>
              </w:rPr>
              <w:t xml:space="preserve">INSPECTIONS AND TESTS </w:t>
            </w:r>
          </w:p>
          <w:p>
            <w:pPr>
              <w:pStyle w:val="Normal"/>
              <w:ind w:right="-270" w:hanging="0"/>
              <w:rPr>
                <w:b/>
                <w:b/>
                <w:bCs/>
              </w:rPr>
            </w:pPr>
            <w:r>
              <w:rPr>
                <w:b/>
                <w:bCs/>
              </w:rPr>
              <w:t xml:space="preserve">(Continuous &amp; Periodic is </w:t>
            </w:r>
          </w:p>
          <w:p>
            <w:pPr>
              <w:pStyle w:val="Normal"/>
              <w:ind w:right="-270" w:hanging="0"/>
              <w:rPr>
                <w:b/>
                <w:b/>
                <w:bCs/>
              </w:rPr>
            </w:pPr>
            <w:r>
              <w:rPr>
                <w:b/>
                <w:bCs/>
              </w:rPr>
              <w:t>as defined by the BCNYS)</w:t>
            </w:r>
          </w:p>
        </w:tc>
        <w:tc>
          <w:tcPr>
            <w:tcW w:w="441"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270" w:hanging="0"/>
              <w:rPr>
                <w:b/>
                <w:b/>
                <w:bCs/>
              </w:rPr>
            </w:pPr>
            <w:r>
              <w:rPr>
                <w:b/>
                <w:bCs/>
              </w:rPr>
              <w:t>CONTINUOUS</w:t>
            </w:r>
          </w:p>
        </w:tc>
        <w:tc>
          <w:tcPr>
            <w:tcW w:w="43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270" w:hanging="0"/>
              <w:rPr>
                <w:b/>
                <w:b/>
                <w:bCs/>
              </w:rPr>
            </w:pPr>
            <w:r>
              <w:rPr>
                <w:b/>
                <w:bCs/>
              </w:rPr>
              <w:t xml:space="preserve">PERIODIC </w:t>
            </w:r>
          </w:p>
        </w:tc>
        <w:tc>
          <w:tcPr>
            <w:tcW w:w="1401" w:type="dxa"/>
            <w:tcBorders>
              <w:top w:val="single" w:sz="18" w:space="0" w:color="000000"/>
              <w:left w:val="single" w:sz="4" w:space="0" w:color="000000"/>
              <w:bottom w:val="single" w:sz="18" w:space="0" w:color="000000"/>
              <w:right w:val="single" w:sz="4" w:space="0" w:color="000000"/>
            </w:tcBorders>
            <w:vAlign w:val="center"/>
          </w:tcPr>
          <w:p>
            <w:pPr>
              <w:pStyle w:val="Normal"/>
              <w:ind w:right="-270" w:hanging="0"/>
              <w:rPr>
                <w:b/>
                <w:b/>
                <w:bCs/>
              </w:rPr>
            </w:pPr>
            <w:r>
              <w:rPr>
                <w:b/>
                <w:bCs/>
              </w:rPr>
              <w:t>BCNYS REFERENCE</w:t>
            </w:r>
          </w:p>
        </w:tc>
        <w:tc>
          <w:tcPr>
            <w:tcW w:w="524"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270" w:hanging="0"/>
              <w:rPr>
                <w:b/>
                <w:b/>
                <w:bCs/>
              </w:rPr>
            </w:pPr>
            <w:r>
              <w:rPr>
                <w:b/>
                <w:bCs/>
              </w:rPr>
              <w:t>CHECK IF REQUIRED</w:t>
            </w:r>
          </w:p>
        </w:tc>
        <w:tc>
          <w:tcPr>
            <w:tcW w:w="2631" w:type="dxa"/>
            <w:tcBorders>
              <w:top w:val="single" w:sz="18" w:space="0" w:color="000000"/>
              <w:left w:val="single" w:sz="4" w:space="0" w:color="000000"/>
              <w:bottom w:val="single" w:sz="18" w:space="0" w:color="000000"/>
              <w:right w:val="single" w:sz="4" w:space="0" w:color="000000"/>
            </w:tcBorders>
          </w:tcPr>
          <w:p>
            <w:pPr>
              <w:pStyle w:val="Normal"/>
              <w:snapToGrid w:val="false"/>
              <w:rPr>
                <w:b/>
                <w:b/>
                <w:bCs/>
              </w:rPr>
            </w:pPr>
            <w:r>
              <w:rPr>
                <w:b/>
                <w:bCs/>
              </w:rPr>
            </w:r>
          </w:p>
          <w:p>
            <w:pPr>
              <w:pStyle w:val="Normal"/>
              <w:rPr>
                <w:b/>
                <w:b/>
                <w:bCs/>
              </w:rPr>
            </w:pPr>
            <w:r>
              <w:rPr>
                <w:b/>
                <w:bCs/>
              </w:rPr>
              <w:t>SPECIFICATION REFERENCE AND CLARIFYING NOTES</w:t>
            </w:r>
          </w:p>
          <w:p>
            <w:pPr>
              <w:pStyle w:val="Normal"/>
              <w:rPr>
                <w:b/>
                <w:b/>
                <w:bCs/>
              </w:rPr>
            </w:pPr>
            <w:r>
              <w:rPr>
                <w:b/>
                <w:bCs/>
              </w:rPr>
              <w:t>(by RDP)</w:t>
            </w:r>
            <w:r>
              <w:rPr>
                <w:rFonts w:cs="Arial" w:ascii="Arial" w:hAnsi="Arial"/>
                <w:b/>
                <w:bCs/>
                <w:sz w:val="18"/>
                <w:szCs w:val="18"/>
                <w:vertAlign w:val="superscript"/>
              </w:rPr>
              <w:t>1</w:t>
            </w:r>
          </w:p>
        </w:tc>
        <w:tc>
          <w:tcPr>
            <w:tcW w:w="2631" w:type="dxa"/>
            <w:tcBorders>
              <w:top w:val="single" w:sz="18" w:space="0" w:color="000000"/>
              <w:left w:val="single" w:sz="4" w:space="0" w:color="000000"/>
              <w:bottom w:val="single" w:sz="18" w:space="0" w:color="000000"/>
              <w:right w:val="single" w:sz="18" w:space="0" w:color="000000"/>
            </w:tcBorders>
            <w:vAlign w:val="center"/>
          </w:tcPr>
          <w:p>
            <w:pPr>
              <w:pStyle w:val="Normal"/>
              <w:rPr>
                <w:b/>
                <w:b/>
                <w:bCs/>
              </w:rPr>
            </w:pPr>
            <w:r>
              <w:rPr>
                <w:b/>
                <w:bCs/>
              </w:rPr>
              <w:t>COMMENTARY/NOTES and REFERENCE STANDARDS  (by DASNY)</w:t>
            </w:r>
            <w:r>
              <w:rPr>
                <w:rFonts w:cs="Arial" w:ascii="Arial" w:hAnsi="Arial"/>
                <w:b/>
                <w:bCs/>
                <w:sz w:val="18"/>
                <w:szCs w:val="18"/>
                <w:vertAlign w:val="superscript"/>
              </w:rPr>
              <w:t>2</w:t>
            </w:r>
          </w:p>
        </w:tc>
      </w:tr>
      <w:tr>
        <w:trPr>
          <w:trHeight w:val="305" w:hRule="atLeast"/>
        </w:trPr>
        <w:tc>
          <w:tcPr>
            <w:tcW w:w="2541" w:type="dxa"/>
            <w:tcBorders>
              <w:top w:val="single" w:sz="18" w:space="0" w:color="000000"/>
              <w:left w:val="single" w:sz="18" w:space="0" w:color="000000"/>
              <w:bottom w:val="single" w:sz="4" w:space="0" w:color="000000"/>
              <w:right w:val="single" w:sz="4" w:space="0" w:color="000000"/>
            </w:tcBorders>
          </w:tcPr>
          <w:p>
            <w:pPr>
              <w:pStyle w:val="Heading2"/>
              <w:rPr/>
            </w:pPr>
            <w:r>
              <w:rPr/>
              <w:t>A. Special Cases (Add requirements under Part S as necessary)</w:t>
            </w:r>
          </w:p>
        </w:tc>
        <w:tc>
          <w:tcPr>
            <w:tcW w:w="44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18" w:space="0" w:color="000000"/>
              <w:left w:val="single" w:sz="4" w:space="0" w:color="000000"/>
              <w:bottom w:val="single" w:sz="4" w:space="0" w:color="000000"/>
              <w:right w:val="single" w:sz="4" w:space="0" w:color="000000"/>
            </w:tcBorders>
          </w:tcPr>
          <w:p>
            <w:pPr>
              <w:pStyle w:val="Normal"/>
              <w:ind w:right="-270" w:hanging="0"/>
              <w:rPr/>
            </w:pPr>
            <w:r>
              <w:rPr/>
              <w:t>1705.1.1</w:t>
            </w:r>
          </w:p>
        </w:tc>
        <w:tc>
          <w:tcPr>
            <w:tcW w:w="52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18"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18" w:space="0" w:color="000000"/>
              <w:left w:val="single" w:sz="4" w:space="0" w:color="000000"/>
              <w:bottom w:val="single" w:sz="4" w:space="0" w:color="000000"/>
              <w:right w:val="single" w:sz="18" w:space="0" w:color="000000"/>
            </w:tcBorders>
          </w:tcPr>
          <w:p>
            <w:pPr>
              <w:pStyle w:val="Normal"/>
              <w:ind w:right="-270" w:hanging="0"/>
              <w:rPr/>
            </w:pPr>
            <w:r>
              <w:rPr/>
              <w:t>Special Inspections and  Tests shall be required for proposed work that is, in the opinion of   the building official, unusual in its nature.</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B. Steel Construction</w:t>
            </w:r>
            <w:r>
              <w:rPr>
                <w:b w:val="false"/>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rPr/>
            </w:pPr>
            <w:r>
              <w:rPr>
                <w:b/>
              </w:rPr>
              <w:t>Structural Steel</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a.  Inspection tasks prior to welding;</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b w:val="false"/>
                <w:b w:val="false"/>
              </w:rPr>
            </w:pPr>
            <w:r>
              <w:rPr>
                <w:b w:val="false"/>
              </w:rPr>
              <w:t>AISC 360 Table N5.4-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Welding procedure specifications (WPSs) available</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9_3111586275"/>
            <w:bookmarkStart w:id="1" w:name="__Fieldmark__9_3111586275"/>
            <w:bookmarkEnd w:id="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b w:val="false"/>
                <w:b w:val="false"/>
              </w:rPr>
            </w:pPr>
            <w:r>
              <w:rPr>
                <w:b w:val="false"/>
              </w:rPr>
              <w:t>AISC 360 Table N5.4-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  Manufacturer certifications for welding consumables available</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1_3111586275"/>
            <w:bookmarkStart w:id="3" w:name="__Fieldmark__11_3111586275"/>
            <w:bookmarkEnd w:id="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b w:val="false"/>
                <w:b w:val="false"/>
              </w:rPr>
            </w:pPr>
            <w:r>
              <w:rPr>
                <w:b w:val="false"/>
              </w:rPr>
              <w:t>AISC 360 Table N5.4-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i.  Material identification (type/grade)</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13_3111586275"/>
            <w:bookmarkStart w:id="5" w:name="__Fieldmark__13_3111586275"/>
            <w:bookmarkEnd w:id="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b w:val="false"/>
                <w:b w:val="false"/>
              </w:rPr>
            </w:pPr>
            <w:r>
              <w:rPr>
                <w:b w:val="false"/>
              </w:rPr>
              <w:t>AISC 360 Table N5.4-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v.  Welder identification system</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5_3111586275"/>
            <w:bookmarkStart w:id="7" w:name="__Fieldmark__15_3111586275"/>
            <w:bookmarkEnd w:id="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b w:val="false"/>
                <w:b w:val="false"/>
              </w:rPr>
            </w:pPr>
            <w:r>
              <w:rPr>
                <w:b w:val="false"/>
              </w:rPr>
              <w:t>AISC 360 Table N5.4-1</w:t>
            </w:r>
          </w:p>
          <w:p>
            <w:pPr>
              <w:pStyle w:val="Heading2"/>
              <w:rPr>
                <w:b w:val="false"/>
                <w:b w:val="false"/>
              </w:rPr>
            </w:pPr>
            <w:r>
              <w:rPr>
                <w:b w:val="false"/>
              </w:rPr>
              <w:t xml:space="preserve">The fabricator or erector, as applicable, shall maintain a system by which a welder who has welded a joint or member </w:t>
            </w:r>
          </w:p>
          <w:p>
            <w:pPr>
              <w:pStyle w:val="Heading2"/>
              <w:rPr>
                <w:b w:val="false"/>
                <w:b w:val="false"/>
              </w:rPr>
            </w:pPr>
            <w:r>
              <w:rPr>
                <w:b w:val="false"/>
              </w:rPr>
              <w:t xml:space="preserve">can be identified.  Stamps, if used, shall be the low-stress </w:t>
            </w:r>
          </w:p>
          <w:p>
            <w:pPr>
              <w:pStyle w:val="Heading2"/>
              <w:rPr>
                <w:b w:val="false"/>
                <w:b w:val="false"/>
              </w:rPr>
            </w:pPr>
            <w:r>
              <w:rPr>
                <w:b w:val="false"/>
              </w:rPr>
              <w:t>type.</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v.  Fit up of groove welds (including joint geometry)</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17_3111586275"/>
            <w:bookmarkStart w:id="9" w:name="__Fieldmark__17_3111586275"/>
            <w:bookmarkEnd w:id="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b w:val="false"/>
                <w:b w:val="false"/>
              </w:rPr>
            </w:pPr>
            <w:r>
              <w:rPr>
                <w:b w:val="false"/>
              </w:rPr>
              <w:t>AISC 360 Table N5.4-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vi.  Configuration and finish of access hole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19_3111586275"/>
            <w:bookmarkStart w:id="11" w:name="__Fieldmark__19_3111586275"/>
            <w:bookmarkEnd w:id="1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b w:val="false"/>
                <w:b w:val="false"/>
              </w:rPr>
            </w:pPr>
            <w:r>
              <w:rPr>
                <w:b w:val="false"/>
              </w:rPr>
              <w:t>AISC 360 Table N5.4-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vii.  Fit-up of fillet weld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21_3111586275"/>
            <w:bookmarkStart w:id="13" w:name="__Fieldmark__21_3111586275"/>
            <w:bookmarkEnd w:id="1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b w:val="false"/>
                <w:b w:val="false"/>
              </w:rPr>
            </w:pPr>
            <w:r>
              <w:rPr>
                <w:b w:val="false"/>
              </w:rPr>
              <w:t>AISC 360 Table N5.4-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viii.  Check Welding equipment</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23_3111586275"/>
            <w:bookmarkStart w:id="15" w:name="__Fieldmark__23_3111586275"/>
            <w:bookmarkEnd w:id="1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pPr>
            <w:r>
              <w:rPr>
                <w:b w:val="false"/>
              </w:rPr>
              <w:t>AISC 360 Table N5.4-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b.  Inspection Tasks During Welding</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pPr>
            <w:r>
              <w:rPr>
                <w:b w:val="false"/>
              </w:rPr>
              <w:t>AISC 360 Table N5.4-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Use of qualified welder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25_3111586275"/>
            <w:bookmarkStart w:id="17" w:name="__Fieldmark__25_3111586275"/>
            <w:bookmarkEnd w:id="1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4-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  Control and Handling of welding consumable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27_3111586275"/>
            <w:bookmarkStart w:id="19" w:name="__Fieldmark__27_3111586275"/>
            <w:bookmarkEnd w:id="1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4-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i.  No welding over cracked tack weld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29_3111586275"/>
            <w:bookmarkStart w:id="21" w:name="__Fieldmark__29_3111586275"/>
            <w:bookmarkEnd w:id="2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4-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v.  Environmental Condition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31_3111586275"/>
            <w:bookmarkStart w:id="23" w:name="__Fieldmark__31_3111586275"/>
            <w:bookmarkEnd w:id="2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4-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v.  Verify WPS followed</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33_3111586275"/>
            <w:bookmarkStart w:id="25" w:name="__Fieldmark__33_3111586275"/>
            <w:bookmarkEnd w:id="2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4-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vi.  Verify Welding Technique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35_3111586275"/>
            <w:bookmarkStart w:id="27" w:name="__Fieldmark__35_3111586275"/>
            <w:bookmarkEnd w:id="2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4-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b/>
                <w:b/>
              </w:rPr>
            </w:pPr>
            <w:r>
              <w:rPr>
                <w:b/>
              </w:rPr>
              <w:t>c.  Inspection Tasks after Welding</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4-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Welds cleaned</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37_3111586275"/>
            <w:bookmarkStart w:id="29" w:name="__Fieldmark__37_3111586275"/>
            <w:bookmarkEnd w:id="2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4-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  Size, length, and location of weld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39_3111586275"/>
            <w:bookmarkStart w:id="31" w:name="__Fieldmark__39_3111586275"/>
            <w:bookmarkEnd w:id="3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4-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i.  Welds meet visual acceptance criteria</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41_3111586275"/>
            <w:bookmarkStart w:id="33" w:name="__Fieldmark__41_3111586275"/>
            <w:bookmarkEnd w:id="3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4-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v.  Arc strike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43_3111586275"/>
            <w:bookmarkStart w:id="35" w:name="__Fieldmark__43_3111586275"/>
            <w:bookmarkEnd w:id="3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4-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v.  K-area</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6" w:name="__Fieldmark__45_3111586275"/>
            <w:bookmarkStart w:id="37" w:name="__Fieldmark__45_3111586275"/>
            <w:bookmarkEnd w:id="3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pPr>
            <w:r>
              <w:rPr>
                <w:b w:val="false"/>
              </w:rPr>
              <w:t>AISC 360 Table N5.4-3;</w:t>
            </w:r>
          </w:p>
          <w:p>
            <w:pPr>
              <w:pStyle w:val="Heading2"/>
              <w:rPr>
                <w:b w:val="false"/>
                <w:b w:val="false"/>
              </w:rPr>
            </w:pPr>
            <w:r>
              <w:rPr>
                <w:b w:val="false"/>
              </w:rPr>
              <w:t xml:space="preserve">When welding of doubler </w:t>
            </w:r>
          </w:p>
          <w:p>
            <w:pPr>
              <w:pStyle w:val="Heading2"/>
              <w:rPr>
                <w:b w:val="false"/>
                <w:b w:val="false"/>
              </w:rPr>
            </w:pPr>
            <w:r>
              <w:rPr>
                <w:b w:val="false"/>
              </w:rPr>
              <w:t xml:space="preserve">plates, continuity plates or stiffeners has been performed in the k-area, visually inspect the web k-area for cracks within </w:t>
            </w:r>
          </w:p>
          <w:p>
            <w:pPr>
              <w:pStyle w:val="Heading2"/>
              <w:rPr>
                <w:b w:val="false"/>
                <w:b w:val="false"/>
              </w:rPr>
            </w:pPr>
            <w:r>
              <w:rPr>
                <w:b w:val="false"/>
              </w:rPr>
              <w:t>3 in. (75mm) of the weld.</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vi.  Backing removed and weld tabs removed (if required)</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8" w:name="__Fieldmark__47_3111586275"/>
            <w:bookmarkStart w:id="39" w:name="__Fieldmark__47_3111586275"/>
            <w:bookmarkEnd w:id="3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4-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vii.  Repair activitie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0" w:name="__Fieldmark__49_3111586275"/>
            <w:bookmarkStart w:id="41" w:name="__Fieldmark__49_3111586275"/>
            <w:bookmarkEnd w:id="4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4-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viii.  Document acceptance or rejection of welded joint or member</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2" w:name="__Fieldmark__51_3111586275"/>
            <w:bookmarkStart w:id="43" w:name="__Fieldmark__51_3111586275"/>
            <w:bookmarkEnd w:id="4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4-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d.  Inspection Tasks Prior to Bolting</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b w:val="false"/>
                <w:b w:val="false"/>
              </w:rPr>
            </w:pPr>
            <w:r>
              <w:rPr>
                <w:b w:val="false"/>
              </w:rPr>
              <w:t>AISC 360 Table N5.6-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Manufacturer’s certification available for fastener material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4" w:name="__Fieldmark__53_3111586275"/>
            <w:bookmarkStart w:id="45" w:name="__Fieldmark__53_3111586275"/>
            <w:bookmarkEnd w:id="4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6-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  Fasteners marked in accordance with ASTM requirement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55_3111586275"/>
            <w:bookmarkStart w:id="47" w:name="__Fieldmark__55_3111586275"/>
            <w:bookmarkEnd w:id="4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6-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i.  Proper fasteners selected for the joint detail (grade, type, bolt length if threads are to be excluded from shear plane)</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57_3111586275"/>
            <w:bookmarkStart w:id="49" w:name="__Fieldmark__57_3111586275"/>
            <w:bookmarkEnd w:id="4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6-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v.  Proper bolting procedure selected for joint detail</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0" w:name="__Fieldmark__59_3111586275"/>
            <w:bookmarkStart w:id="51" w:name="__Fieldmark__59_3111586275"/>
            <w:bookmarkEnd w:id="5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6-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v.  Connecting elements, including the appropriate faying surface condition and hole preparation, if specified, meet applicable requirement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2" w:name="__Fieldmark__61_3111586275"/>
            <w:bookmarkStart w:id="53" w:name="__Fieldmark__61_3111586275"/>
            <w:bookmarkEnd w:id="5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6-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vi.  Pre-installation verification testing by installation personnel observed and documented for fastener assemblies and methods used.</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4" w:name="__Fieldmark__63_3111586275"/>
            <w:bookmarkStart w:id="55" w:name="__Fieldmark__63_3111586275"/>
            <w:bookmarkEnd w:id="5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6-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vii.  Proper storage provided for bolts, nuts, washers and other fastener component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6" w:name="__Fieldmark__65_3111586275"/>
            <w:bookmarkStart w:id="57" w:name="__Fieldmark__65_3111586275"/>
            <w:bookmarkEnd w:id="5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6-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e.  Inspection Tasks During Bolting</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b w:val="false"/>
                <w:b w:val="false"/>
              </w:rPr>
            </w:pPr>
            <w:r>
              <w:rPr>
                <w:b w:val="false"/>
              </w:rPr>
              <w:t>AISC 360 Table N5.6-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Fastener assemblies, of suitable condition, placed in all holes and washers (if required) are positioned as required.</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8" w:name="__Fieldmark__67_3111586275"/>
            <w:bookmarkStart w:id="59" w:name="__Fieldmark__67_3111586275"/>
            <w:bookmarkEnd w:id="5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b w:val="false"/>
                <w:b w:val="false"/>
              </w:rPr>
            </w:pPr>
            <w:r>
              <w:rPr>
                <w:b w:val="false"/>
              </w:rPr>
              <w:t>AISC 360 Table N5.6-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  Joint brought to the snug-tight condition prior to the pretensioning operation.</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0" w:name="__Fieldmark__69_3111586275"/>
            <w:bookmarkStart w:id="61" w:name="__Fieldmark__69_3111586275"/>
            <w:bookmarkEnd w:id="6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6-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i.  Fastener component not turned by the wrench prevented from rotating.</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2" w:name="__Fieldmark__71_3111586275"/>
            <w:bookmarkStart w:id="63" w:name="__Fieldmark__71_3111586275"/>
            <w:bookmarkEnd w:id="6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6-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v.  Fasteners are pretensioned in accordance with the RCSC Specification, progressing systematically from the most rigid point toward the free edge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4" w:name="__Fieldmark__73_3111586275"/>
            <w:bookmarkStart w:id="65" w:name="__Fieldmark__73_3111586275"/>
            <w:bookmarkEnd w:id="6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6-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f.  Inspection Tasks After Bolting</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pPr>
            <w:r>
              <w:rPr>
                <w:b w:val="false"/>
              </w:rPr>
              <w:t>AISC 360 Table N5.6-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Document acceptance or rejection of bolted connection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6" w:name="__Fieldmark__75_3111586275"/>
            <w:bookmarkStart w:id="67" w:name="__Fieldmark__75_3111586275"/>
            <w:bookmarkEnd w:id="6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pPr>
            <w:r>
              <w:rPr>
                <w:b w:val="false"/>
              </w:rPr>
              <w:t>AISC 360 Table N5.6-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g.  Inspection of Steel Elements of Composite Construction Prior to Concrete Placement</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pPr>
            <w:r>
              <w:rPr>
                <w:b w:val="false"/>
              </w:rPr>
              <w:t>AISC 360 Table N6.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Placement and installation of steel deck.</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8" w:name="__Fieldmark__77_3111586275"/>
            <w:bookmarkStart w:id="69" w:name="__Fieldmark__77_3111586275"/>
            <w:bookmarkEnd w:id="6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6.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  Placement and installation of steel headed stud anchor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0" w:name="__Fieldmark__79_3111586275"/>
            <w:bookmarkStart w:id="71" w:name="__Fieldmark__79_3111586275"/>
            <w:bookmarkEnd w:id="7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6.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i.  Document acceptance or rejection of steel element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2" w:name="__Fieldmark__81_3111586275"/>
            <w:bookmarkStart w:id="73" w:name="__Fieldmark__81_3111586275"/>
            <w:bookmarkEnd w:id="7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6.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2.  Cold-Formed Steel Deck</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4" w:name="__Fieldmark__83_3111586275"/>
            <w:bookmarkStart w:id="75" w:name="__Fieldmark__83_3111586275"/>
            <w:bookmarkEnd w:id="7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a.  Inspection or Execution Tasks prior to Deck Placement</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b w:val="false"/>
                <w:b w:val="false"/>
              </w:rPr>
            </w:pPr>
            <w:r>
              <w:rPr>
                <w:b w:val="false"/>
              </w:rPr>
              <w:t>SDI QA/QC Table 1.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Verify compliance of materials (deck and all deck accessories) with construction documents, including profiles, material properties, and base metal thicknes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6" w:name="__Fieldmark__85_3111586275"/>
            <w:bookmarkStart w:id="77" w:name="__Fieldmark__85_3111586275"/>
            <w:bookmarkEnd w:id="7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  Document acceptance or rejection of deck and deck accessorie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8" w:name="__Fieldmark__87_3111586275"/>
            <w:bookmarkStart w:id="79" w:name="__Fieldmark__87_3111586275"/>
            <w:bookmarkEnd w:id="7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b.  Inspection or Execution Tasks after Deck Placement</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Verify compliance of deck and all deck accessories installation with construction document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0" w:name="__Fieldmark__89_3111586275"/>
            <w:bookmarkStart w:id="81" w:name="__Fieldmark__89_3111586275"/>
            <w:bookmarkEnd w:id="8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  Verify deck materials are represented by the mill certifications that comply with the construction document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2" w:name="__Fieldmark__91_3111586275"/>
            <w:bookmarkStart w:id="83" w:name="__Fieldmark__91_3111586275"/>
            <w:bookmarkEnd w:id="8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i.  Document acceptance or rejection of installation of deck and deck accessorie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4" w:name="__Fieldmark__93_3111586275"/>
            <w:bookmarkStart w:id="85" w:name="__Fieldmark__93_3111586275"/>
            <w:bookmarkEnd w:id="8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c.  Inspection or Execution Tasks Prior to Welding</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Welding Procedure Specifications (WPS) available.</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95_3111586275"/>
            <w:bookmarkStart w:id="87" w:name="__Fieldmark__95_3111586275"/>
            <w:bookmarkEnd w:id="8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  Manufacturer certifications for welding consumables available</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8" w:name="__Fieldmark__97_3111586275"/>
            <w:bookmarkStart w:id="89" w:name="__Fieldmark__97_3111586275"/>
            <w:bookmarkEnd w:id="8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i.  Material identification (type/grade).</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0" w:name="__Fieldmark__99_3111586275"/>
            <w:bookmarkStart w:id="91" w:name="__Fieldmark__99_3111586275"/>
            <w:bookmarkEnd w:id="9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v.  Check welding equipment.</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2" w:name="__Fieldmark__101_3111586275"/>
            <w:bookmarkStart w:id="93" w:name="__Fieldmark__101_3111586275"/>
            <w:bookmarkEnd w:id="9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d.  Inspection or Execution Tasks during Welding</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4</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Use of qualified welder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4" w:name="__Fieldmark__103_3111586275"/>
            <w:bookmarkStart w:id="95" w:name="__Fieldmark__103_3111586275"/>
            <w:bookmarkEnd w:id="9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4</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  Control and handling of welding consumable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6" w:name="__Fieldmark__105_3111586275"/>
            <w:bookmarkStart w:id="97" w:name="__Fieldmark__105_3111586275"/>
            <w:bookmarkEnd w:id="9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4</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i.  Environmental conditions (wind speed, moisture, temperature).</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8" w:name="__Fieldmark__107_3111586275"/>
            <w:bookmarkStart w:id="99" w:name="__Fieldmark__107_3111586275"/>
            <w:bookmarkEnd w:id="9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4</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v.  Verify WPS followed.</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0" w:name="__Fieldmark__109_3111586275"/>
            <w:bookmarkStart w:id="101" w:name="__Fieldmark__109_3111586275"/>
            <w:bookmarkEnd w:id="10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4</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e.  Inspection or Execution Tasks after Welding</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5</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Verify size and location of welds, including support, sidelap, and perimeter weld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2" w:name="__Fieldmark__111_3111586275"/>
            <w:bookmarkStart w:id="103" w:name="__Fieldmark__111_3111586275"/>
            <w:bookmarkEnd w:id="10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5</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  Welds meet visual acceptance criteria.</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4" w:name="__Fieldmark__113_3111586275"/>
            <w:bookmarkStart w:id="105" w:name="__Fieldmark__113_3111586275"/>
            <w:bookmarkEnd w:id="10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5</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i.  Verify repair activitie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6" w:name="__Fieldmark__115_3111586275"/>
            <w:bookmarkStart w:id="107" w:name="__Fieldmark__115_3111586275"/>
            <w:bookmarkEnd w:id="10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5</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v.  Document acceptance or rejection of weld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8" w:name="__Fieldmark__117_3111586275"/>
            <w:bookmarkStart w:id="109" w:name="__Fieldmark__117_3111586275"/>
            <w:bookmarkEnd w:id="10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5</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f.  Inspection or Execution Tasks prior to Mechanical Fastening</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6</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Manufacturer installation instructions available for mechanical fastener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0" w:name="__Fieldmark__119_3111586275"/>
            <w:bookmarkStart w:id="111" w:name="__Fieldmark__119_3111586275"/>
            <w:bookmarkEnd w:id="11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6</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  Proper tools available for fastener installation.</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2" w:name="__Fieldmark__121_3111586275"/>
            <w:bookmarkStart w:id="113" w:name="__Fieldmark__121_3111586275"/>
            <w:bookmarkEnd w:id="11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6</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i.  Proper storage for mechanical fastener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4" w:name="__Fieldmark__123_3111586275"/>
            <w:bookmarkStart w:id="115" w:name="__Fieldmark__123_3111586275"/>
            <w:bookmarkEnd w:id="11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6</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g.  Inspection or Execution Tasks during Mechanical Fastening</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7</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Fasteners are positioned as required.</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6" w:name="__Fieldmark__125_3111586275"/>
            <w:bookmarkStart w:id="117" w:name="__Fieldmark__125_3111586275"/>
            <w:bookmarkEnd w:id="11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7</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  Fasteners are installed in accordance with manufacturer’s instruction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8" w:name="__Fieldmark__127_3111586275"/>
            <w:bookmarkStart w:id="119" w:name="__Fieldmark__127_3111586275"/>
            <w:bookmarkEnd w:id="11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7</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h.  Inspection or Execution Tasks after Mechanical Fastening</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8</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Check spacing, type, and installation of support fastener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0" w:name="__Fieldmark__129_3111586275"/>
            <w:bookmarkStart w:id="121" w:name="__Fieldmark__129_3111586275"/>
            <w:bookmarkEnd w:id="12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8</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  Check spacing, type, and installation of sidelap fastener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2" w:name="__Fieldmark__131_3111586275"/>
            <w:bookmarkStart w:id="123" w:name="__Fieldmark__131_3111586275"/>
            <w:bookmarkEnd w:id="12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8</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i.  Check spacing, type, and installation of perimeter fastener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4" w:name="__Fieldmark__133_3111586275"/>
            <w:bookmarkStart w:id="125" w:name="__Fieldmark__133_3111586275"/>
            <w:bookmarkEnd w:id="12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8</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v.  Verify repair activitie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6" w:name="__Fieldmark__135_3111586275"/>
            <w:bookmarkStart w:id="127" w:name="__Fieldmark__135_3111586275"/>
            <w:bookmarkEnd w:id="12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8</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v.  Document acceptance or rejection of mechanical fastener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8" w:name="__Fieldmark__137_3111586275"/>
            <w:bookmarkStart w:id="129" w:name="__Fieldmark__137_3111586275"/>
            <w:bookmarkEnd w:id="12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8</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3.  Open-Web Steel Joists and Joist Girder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705.2.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a.  Installation of open-web steel joists and joist girder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able 1705.2.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0" w:name="__Fieldmark__139_3111586275"/>
            <w:bookmarkStart w:id="131" w:name="__Fieldmark__139_3111586275"/>
            <w:bookmarkEnd w:id="13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End connections – welded or bolted.</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2.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2" w:name="__Fieldmark__141_3111586275"/>
            <w:bookmarkStart w:id="133" w:name="__Fieldmark__141_3111586275"/>
            <w:bookmarkEnd w:id="13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b w:val="false"/>
                <w:b w:val="false"/>
              </w:rPr>
            </w:pPr>
            <w:r>
              <w:rPr>
                <w:b w:val="false"/>
              </w:rPr>
              <w:t>SJI Specifications listed in Section 2207.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  Bridging – Horizontal or diagonal.</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2.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4" w:name="__Fieldmark__143_3111586275"/>
            <w:bookmarkStart w:id="135" w:name="__Fieldmark__143_3111586275"/>
            <w:bookmarkEnd w:id="13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a.  Standard bridging.</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2.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6" w:name="__Fieldmark__145_3111586275"/>
            <w:bookmarkStart w:id="137" w:name="__Fieldmark__145_3111586275"/>
            <w:bookmarkEnd w:id="13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pPr>
            <w:r>
              <w:rPr>
                <w:b w:val="false"/>
              </w:rPr>
              <w:t>SJI Specifications listed in Section 2207.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  Bridging that differs from the SJI specifications listed in Section 2207.1</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2.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8" w:name="__Fieldmark__147_3111586275"/>
            <w:bookmarkStart w:id="139" w:name="__Fieldmark__147_3111586275"/>
            <w:bookmarkEnd w:id="13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4.  Cold-Formed Steel Trusses spanning 60 feet or Greater</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705.2.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0" w:name="__Fieldmark__149_3111586275"/>
            <w:bookmarkStart w:id="141" w:name="__Fieldmark__149_3111586275"/>
            <w:bookmarkEnd w:id="14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b w:val="false"/>
                <w:b w:val="false"/>
              </w:rPr>
            </w:pPr>
            <w:r>
              <w:rPr>
                <w:b w:val="false"/>
              </w:rPr>
              <w:t xml:space="preserve">The Special Inspector shall </w:t>
            </w:r>
          </w:p>
          <w:p>
            <w:pPr>
              <w:pStyle w:val="Heading2"/>
              <w:rPr>
                <w:b w:val="false"/>
                <w:b w:val="false"/>
              </w:rPr>
            </w:pPr>
            <w:r>
              <w:rPr>
                <w:b w:val="false"/>
              </w:rPr>
              <w:t xml:space="preserve">verify that the temporary restraint/bracing and the permanent individual truss member restraint/bracing are installed in accordance with the approved truss submittal </w:t>
            </w:r>
          </w:p>
          <w:p>
            <w:pPr>
              <w:pStyle w:val="Heading2"/>
              <w:rPr>
                <w:b w:val="false"/>
                <w:b w:val="false"/>
              </w:rPr>
            </w:pPr>
            <w:r>
              <w:rPr>
                <w:b w:val="false"/>
              </w:rPr>
              <w:t>package.</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C. Concrete Construc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  Inspect reinforcement, including prestressing tendons, and verify placemen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2" w:name="__Fieldmark__151_3111586275"/>
            <w:bookmarkStart w:id="143" w:name="__Fieldmark__151_3111586275"/>
            <w:bookmarkEnd w:id="14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CI 318 Ch. 20, 25.2, 25.3, 26.6.1-26.6.3</w:t>
            </w:r>
          </w:p>
          <w:p>
            <w:pPr>
              <w:pStyle w:val="Normal"/>
              <w:ind w:right="-270" w:hanging="0"/>
              <w:rPr/>
            </w:pPr>
            <w:r>
              <w:rPr/>
              <w:t xml:space="preserve">IBC 1908.4 </w:t>
            </w:r>
          </w:p>
          <w:p>
            <w:pPr>
              <w:pStyle w:val="Normal"/>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2  Reinforcing Bar Welding:</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 1705.3 </w:t>
            </w:r>
          </w:p>
          <w:p>
            <w:pPr>
              <w:pStyle w:val="Normal"/>
              <w:rPr/>
            </w:pPr>
            <w:r>
              <w:rPr/>
              <w:t>1705.3.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4" w:name="__Fieldmark__153_3111586275"/>
            <w:bookmarkStart w:id="145" w:name="__Fieldmark__153_3111586275"/>
            <w:bookmarkEnd w:id="14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WS D1.4, ACI 318:  26.6.4</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 xml:space="preserve">a.  Verify weldability of reinforcing bars other than ASTM A706: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6" w:name="__Fieldmark__155_3111586275"/>
            <w:bookmarkStart w:id="147" w:name="__Fieldmark__155_3111586275"/>
            <w:bookmarkEnd w:id="14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WS D1.4</w:t>
            </w:r>
          </w:p>
          <w:p>
            <w:pPr>
              <w:pStyle w:val="Normal"/>
              <w:ind w:right="-270" w:hanging="0"/>
              <w:rPr/>
            </w:pPr>
            <w:r>
              <w:rPr/>
              <w:t>ACI 318:  26.6.4</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  Inspect single pass fillet welds, maximum 5/16”; and</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8" w:name="__Fieldmark__157_3111586275"/>
            <w:bookmarkStart w:id="149" w:name="__Fieldmark__157_3111586275"/>
            <w:bookmarkEnd w:id="14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WS D1.4</w:t>
            </w:r>
          </w:p>
          <w:p>
            <w:pPr>
              <w:pStyle w:val="Normal"/>
              <w:ind w:right="-270" w:hanging="0"/>
              <w:rPr/>
            </w:pPr>
            <w:r>
              <w:rPr/>
              <w:t>ACI 318:  26.6.4</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  Inspect all other weld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0" w:name="__Fieldmark__159_3111586275"/>
            <w:bookmarkStart w:id="151" w:name="__Fieldmark__159_3111586275"/>
            <w:bookmarkEnd w:id="15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WS D1.4</w:t>
            </w:r>
          </w:p>
          <w:p>
            <w:pPr>
              <w:pStyle w:val="Normal"/>
              <w:ind w:right="-270" w:hanging="0"/>
              <w:rPr/>
            </w:pPr>
            <w:r>
              <w:rPr/>
              <w:t>ACI 318:  26.6.4</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3.  Inspect anchors cast in concret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2" w:name="__Fieldmark__161_3111586275"/>
            <w:bookmarkStart w:id="153" w:name="__Fieldmark__161_3111586275"/>
            <w:bookmarkEnd w:id="15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CI 318:  17.8.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4.  Inspect anchors post-installed in hardened concrete member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4" w:name="__Fieldmark__163_3111586275"/>
            <w:bookmarkStart w:id="155" w:name="__Fieldmark__163_3111586275"/>
            <w:bookmarkEnd w:id="15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a.  Adhesive anchors installed in horizontally or upwardly inclined orientations to resist sustained tension loads.</w:t>
            </w:r>
          </w:p>
          <w:p>
            <w:pPr>
              <w:pStyle w:val="Normal"/>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6" w:name="__Fieldmark__165_3111586275"/>
            <w:bookmarkStart w:id="157" w:name="__Fieldmark__165_3111586275"/>
            <w:bookmarkEnd w:id="15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CI 318:  17.8.2.4</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  Mechanical anchors and adhesive anchors not defined in item 4a.</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8" w:name="__Fieldmark__167_3111586275"/>
            <w:bookmarkStart w:id="159" w:name="__Fieldmark__167_3111586275"/>
            <w:bookmarkEnd w:id="15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CI 318:  17.8.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5.  Verify use of required design mi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0" w:name="__Fieldmark__169_3111586275"/>
            <w:bookmarkStart w:id="161" w:name="__Fieldmark__169_3111586275"/>
            <w:bookmarkEnd w:id="16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ACI 318:  Ch. 19, 26.4.3, 26.4.4; </w:t>
            </w:r>
          </w:p>
          <w:p>
            <w:pPr>
              <w:pStyle w:val="Normal"/>
              <w:ind w:right="-270" w:hanging="0"/>
              <w:rPr/>
            </w:pPr>
            <w:r>
              <w:rPr/>
              <w:t>IBC 1904.1, 1904.2, 1908.2, 1908.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6.  Prior to concrete placement, fabricate specimens for strength tests, perform slump and air content tests, and determine the temperature of concrete.</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2" w:name="__Fieldmark__171_3111586275"/>
            <w:bookmarkStart w:id="163" w:name="__Fieldmark__171_3111586275"/>
            <w:bookmarkEnd w:id="16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STM C172, ASTM C31;</w:t>
            </w:r>
          </w:p>
          <w:p>
            <w:pPr>
              <w:pStyle w:val="Normal"/>
              <w:ind w:right="-270" w:hanging="0"/>
              <w:rPr/>
            </w:pPr>
            <w:r>
              <w:rPr/>
              <w:t>ACI 318:  26.4, 26.12;</w:t>
            </w:r>
          </w:p>
          <w:p>
            <w:pPr>
              <w:pStyle w:val="Normal"/>
              <w:ind w:right="-270" w:hanging="0"/>
              <w:rPr/>
            </w:pPr>
            <w:r>
              <w:rPr/>
              <w:t>IBC 1908.10</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7.  Inspect concrete and shotcrete placement for proper application technique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4" w:name="__Fieldmark__173_3111586275"/>
            <w:bookmarkStart w:id="165" w:name="__Fieldmark__173_3111586275"/>
            <w:bookmarkEnd w:id="16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CI 318:  26.5;</w:t>
            </w:r>
          </w:p>
          <w:p>
            <w:pPr>
              <w:pStyle w:val="Normal"/>
              <w:ind w:right="-270" w:hanging="0"/>
              <w:rPr/>
            </w:pPr>
            <w:r>
              <w:rPr/>
              <w:t>IBC 1908.6, 1908.7, 1908.8</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8.  Verify maintenance of specified curing temperature and technique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6" w:name="__Fieldmark__175_3111586275"/>
            <w:bookmarkStart w:id="167" w:name="__Fieldmark__175_3111586275"/>
            <w:bookmarkEnd w:id="16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CI 318:  26.5.3-26.5.5</w:t>
            </w:r>
          </w:p>
          <w:p>
            <w:pPr>
              <w:pStyle w:val="Normal"/>
              <w:ind w:right="-270" w:hanging="0"/>
              <w:rPr/>
            </w:pPr>
            <w:r>
              <w:rPr/>
              <w:t>IBC:  1908.9</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9.  Inspect Prestressed concrete for:</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a.  Application of prestressing forces; and</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8" w:name="__Fieldmark__177_3111586275"/>
            <w:bookmarkStart w:id="169" w:name="__Fieldmark__177_3111586275"/>
            <w:bookmarkEnd w:id="16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CI 318:  26.10</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  Grouting of bonded prestressing tendon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0" w:name="__Fieldmark__179_3111586275"/>
            <w:bookmarkStart w:id="171" w:name="__Fieldmark__179_3111586275"/>
            <w:bookmarkEnd w:id="17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CI 318:  26.10</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0.  Inspect erection of precast concrete member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2" w:name="__Fieldmark__181_3111586275"/>
            <w:bookmarkStart w:id="173" w:name="__Fieldmark__181_3111586275"/>
            <w:bookmarkEnd w:id="17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CI 318:  Ch. 26.8</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1.  Verify in-situ concrete strength, prior to stressing tendons in post-tensioned concrete and prior to removal of shores and forms from beams and structural slab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4" w:name="__Fieldmark__183_3111586275"/>
            <w:bookmarkStart w:id="175" w:name="__Fieldmark__183_3111586275"/>
            <w:bookmarkEnd w:id="17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CI 318:  26.1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2.  Inspect formwork for shape, location and dimensions of the concrete member being formed.</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6" w:name="__Fieldmark__185_3111586275"/>
            <w:bookmarkStart w:id="177" w:name="__Fieldmark__185_3111586275"/>
            <w:bookmarkEnd w:id="17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ind w:right="0" w:hanging="0"/>
              <w:rPr/>
            </w:pPr>
            <w:r>
              <w:rPr/>
              <w:t>D.  Masonry Construction</w:t>
            </w:r>
          </w:p>
          <w:p>
            <w:pPr>
              <w:pStyle w:val="Heading2"/>
              <w:ind w:right="0" w:hanging="0"/>
              <w:jc w:val="center"/>
              <w:rPr/>
            </w:pPr>
            <w:r>
              <w:rPr/>
              <w:t xml:space="preserve">(Check LA, LB or </w:t>
            </w:r>
          </w:p>
          <w:p>
            <w:pPr>
              <w:pStyle w:val="Heading2"/>
              <w:ind w:right="0" w:hanging="0"/>
              <w:jc w:val="center"/>
              <w:rPr/>
            </w:pPr>
            <w:r>
              <w:rPr/>
              <w:t>LC below)</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78" w:name="__Fieldmark__187_3111586275"/>
            <w:bookmarkStart w:id="179" w:name="__Fieldmark__187_3111586275"/>
            <w:bookmarkEnd w:id="179"/>
            <w:r>
              <w:rPr/>
            </w:r>
            <w:r>
              <w:rPr/>
              <w:fldChar w:fldCharType="end"/>
            </w:r>
            <w:r>
              <w:rPr/>
              <w:t xml:space="preserve">  LA = Level A </w:t>
            </w:r>
          </w:p>
          <w:p>
            <w:pPr>
              <w:pStyle w:val="Normal"/>
              <w:rPr/>
            </w:pPr>
            <w:r>
              <w:rPr/>
              <w:t>Quality Assurance</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80" w:name="__Fieldmark__188_3111586275"/>
            <w:bookmarkStart w:id="181" w:name="__Fieldmark__188_3111586275"/>
            <w:bookmarkEnd w:id="181"/>
            <w:r>
              <w:rPr/>
            </w:r>
            <w:r>
              <w:rPr/>
              <w:fldChar w:fldCharType="end"/>
            </w:r>
            <w:r>
              <w:rPr/>
              <w:t xml:space="preserve">  LB = Level B </w:t>
            </w:r>
          </w:p>
          <w:p>
            <w:pPr>
              <w:pStyle w:val="Normal"/>
              <w:rPr/>
            </w:pPr>
            <w:r>
              <w:rPr/>
              <w:t>Quality Assurance</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189_3111586275"/>
            <w:bookmarkStart w:id="183" w:name="__Fieldmark__189_3111586275"/>
            <w:bookmarkEnd w:id="183"/>
            <w:r>
              <w:rPr/>
            </w:r>
            <w:r>
              <w:rPr/>
              <w:fldChar w:fldCharType="end"/>
            </w:r>
            <w:r>
              <w:rPr/>
              <w:t xml:space="preserve">  LC = Level C </w:t>
            </w:r>
          </w:p>
          <w:p>
            <w:pPr>
              <w:pStyle w:val="Normal"/>
              <w:rPr/>
            </w:pPr>
            <w:r>
              <w:rPr/>
              <w:t>Quality Assurance</w:t>
            </w:r>
          </w:p>
          <w:p>
            <w:pPr>
              <w:pStyle w:val="Normal"/>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MS 602/ACI530.1/ASCE6</w:t>
            </w:r>
          </w:p>
          <w:p>
            <w:pPr>
              <w:pStyle w:val="Normal"/>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b/>
                <w:b/>
              </w:rPr>
            </w:pPr>
            <w:r>
              <w:rPr>
                <w:b/>
              </w:rPr>
              <w:t>Level A Quality Assurance:</w:t>
            </w:r>
          </w:p>
          <w:p>
            <w:pPr>
              <w:pStyle w:val="Normal"/>
              <w:rPr>
                <w:b/>
                <w:b/>
              </w:rPr>
            </w:pPr>
            <w:r>
              <w:rPr>
                <w:b/>
              </w:rPr>
              <w:t>Minimum Verifica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A1.  Prior to construction, verify certificates of compliance used in masonry construc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4" w:name="__Fieldmark__190_3111586275"/>
            <w:bookmarkStart w:id="185" w:name="__Fieldmark__190_3111586275"/>
            <w:bookmarkEnd w:id="18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b/>
                <w:b/>
              </w:rPr>
            </w:pPr>
            <w:r>
              <w:rPr>
                <w:b/>
              </w:rPr>
              <w:t>Level B Quality Assurance:</w:t>
            </w:r>
          </w:p>
          <w:p>
            <w:pPr>
              <w:pStyle w:val="Normal"/>
              <w:rPr>
                <w:b/>
                <w:b/>
              </w:rPr>
            </w:pPr>
            <w:r>
              <w:rPr>
                <w:b/>
              </w:rPr>
              <w:t>Minimum Special Inspection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1.  Verify Compliance with approved submittal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6" w:name="__Fieldmark__192_3111586275"/>
            <w:bookmarkStart w:id="187" w:name="__Fieldmark__192_3111586275"/>
            <w:bookmarkEnd w:id="18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2:  As masonry construction begins, verify that the following are in complianc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2a:  Proportions of site-prepared mortar.</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8" w:name="__Fieldmark__194_3111586275"/>
            <w:bookmarkStart w:id="189" w:name="__Fieldmark__194_3111586275"/>
            <w:bookmarkEnd w:id="18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2b:  Construction of Mortar Join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0" w:name="__Fieldmark__196_3111586275"/>
            <w:bookmarkStart w:id="191" w:name="__Fieldmark__196_3111586275"/>
            <w:bookmarkEnd w:id="19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2c:  Grade and size of prestressing tendons and anchorag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2" w:name="__Fieldmark__198_3111586275"/>
            <w:bookmarkStart w:id="193" w:name="__Fieldmark__198_3111586275"/>
            <w:bookmarkEnd w:id="19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2d:  Location of reinforcement, connectors, and prestressing tendons and anchorag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4" w:name="__Fieldmark__200_3111586275"/>
            <w:bookmarkStart w:id="195" w:name="__Fieldmark__200_3111586275"/>
            <w:bookmarkEnd w:id="19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2e:  Prestressing techniqu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6" w:name="__Fieldmark__202_3111586275"/>
            <w:bookmarkStart w:id="197" w:name="__Fieldmark__202_3111586275"/>
            <w:bookmarkEnd w:id="19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2f:  Properties of thin bed mortar for AAC masonry.</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8" w:name="__Fieldmark__204_3111586275"/>
            <w:bookmarkStart w:id="199" w:name="__Fieldmark__204_3111586275"/>
            <w:bookmarkEnd w:id="19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p>
            <w:pPr>
              <w:pStyle w:val="Normal"/>
              <w:ind w:right="-270" w:hanging="0"/>
              <w:rPr/>
            </w:pPr>
            <w:r>
              <w:rPr/>
              <w:t>Continuous inspection required for the first 5000sf of AAC Masonry, Periodic inspection is required after the first 5000sf of AAC masonry.</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3.  Prior to grouting, verify that the following are in complianc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0" w:name="__Fieldmark__206_3111586275"/>
            <w:bookmarkStart w:id="201" w:name="__Fieldmark__206_3111586275"/>
            <w:bookmarkEnd w:id="20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3a:  Grout spac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2" w:name="__Fieldmark__208_3111586275"/>
            <w:bookmarkStart w:id="203" w:name="__Fieldmark__208_3111586275"/>
            <w:bookmarkEnd w:id="20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3b:  Grade, type, and size of reinforcement and anchor bolts, and prestressing tendons and anchorag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4" w:name="__Fieldmark__210_3111586275"/>
            <w:bookmarkStart w:id="205" w:name="__Fieldmark__210_3111586275"/>
            <w:bookmarkEnd w:id="20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3c:  Placement of reinforcement, connectors, and prestressing tendons and anchorag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6" w:name="__Fieldmark__212_3111586275"/>
            <w:bookmarkStart w:id="207" w:name="__Fieldmark__212_3111586275"/>
            <w:bookmarkEnd w:id="20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3d:  Proportions of site-prepared grout for bonded tendon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8" w:name="__Fieldmark__214_3111586275"/>
            <w:bookmarkStart w:id="209" w:name="__Fieldmark__214_3111586275"/>
            <w:bookmarkEnd w:id="20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3e:  Construction of mortar join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0" w:name="__Fieldmark__216_3111586275"/>
            <w:bookmarkStart w:id="211" w:name="__Fieldmark__216_3111586275"/>
            <w:bookmarkEnd w:id="21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4:  Verify during construc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4a:  Size and location of structural elemen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2" w:name="__Fieldmark__218_3111586275"/>
            <w:bookmarkStart w:id="213" w:name="__Fieldmark__218_3111586275"/>
            <w:bookmarkEnd w:id="21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4b:  Type, size and location of anchors, including other details of anchorage of masonry to structural members, frames, or other construc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4" w:name="__Fieldmark__220_3111586275"/>
            <w:bookmarkStart w:id="215" w:name="__Fieldmark__220_3111586275"/>
            <w:bookmarkEnd w:id="21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4c:  Welding of reinforcemen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6" w:name="__Fieldmark__222_3111586275"/>
            <w:bookmarkStart w:id="217" w:name="__Fieldmark__222_3111586275"/>
            <w:bookmarkEnd w:id="21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4d:  Preparation, construction, and protection of masonry during cold weather (temperature below 40dF) or hot weather (temperature above 90dF)</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8" w:name="__Fieldmark__224_3111586275"/>
            <w:bookmarkStart w:id="219" w:name="__Fieldmark__224_3111586275"/>
            <w:bookmarkEnd w:id="21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4e:  Application and measurement of prestressing force.</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0" w:name="__Fieldmark__226_3111586275"/>
            <w:bookmarkStart w:id="221" w:name="__Fieldmark__226_3111586275"/>
            <w:bookmarkEnd w:id="22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4f:  Placement of grout and prestressing grout for bonded tendons is in compliance.</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2" w:name="__Fieldmark__228_3111586275"/>
            <w:bookmarkStart w:id="223" w:name="__Fieldmark__228_3111586275"/>
            <w:bookmarkEnd w:id="22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4g:  Placement of AAC masonry units and construction of thin-bed mortar joint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4" w:name="__Fieldmark__230_3111586275"/>
            <w:bookmarkStart w:id="225" w:name="__Fieldmark__230_3111586275"/>
            <w:bookmarkEnd w:id="22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p>
            <w:pPr>
              <w:pStyle w:val="Normal"/>
              <w:ind w:right="-270" w:hanging="0"/>
              <w:rPr/>
            </w:pPr>
            <w:r>
              <w:rPr/>
              <w:t>Continuous inspection required for the first 5000sf of AAC Masonry, Periodic inspection is required after the first 5000sf of AAC masonry.</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5:  Observe preparation of grout specimens, mortar specimens, and/or prism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6" w:name="__Fieldmark__232_3111586275"/>
            <w:bookmarkStart w:id="227" w:name="__Fieldmark__232_3111586275"/>
            <w:bookmarkEnd w:id="22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b/>
                <w:b/>
              </w:rPr>
            </w:pPr>
            <w:r>
              <w:rPr>
                <w:b/>
              </w:rPr>
              <w:t>Minimum Tes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6:  Verification of Slump flow and Visual Stability Index (VSI) as delivered to the project site in accordance with Specification Article 1.5B1.b.3 for self-consolidating grou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8" w:name="__Fieldmark__234_3111586275"/>
            <w:bookmarkStart w:id="229" w:name="__Fieldmark__234_3111586275"/>
            <w:bookmarkEnd w:id="22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7:  Verification of f”m and f”aac in accordance with Specification Article 1.4B prior to construction, except where specifically exempted by this Cod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30" w:name="__Fieldmark__236_3111586275"/>
            <w:bookmarkStart w:id="231" w:name="__Fieldmark__236_3111586275"/>
            <w:bookmarkEnd w:id="23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Level C Quality Assurance:</w:t>
            </w:r>
          </w:p>
          <w:p>
            <w:pPr>
              <w:pStyle w:val="Normal"/>
              <w:rPr>
                <w:b/>
                <w:b/>
              </w:rPr>
            </w:pPr>
            <w:r>
              <w:rPr>
                <w:b/>
              </w:rPr>
              <w:t>Minimum Special Inspection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1.  Verify compliance with the approved submittal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32" w:name="__Fieldmark__238_3111586275"/>
            <w:bookmarkStart w:id="233" w:name="__Fieldmark__238_3111586275"/>
            <w:bookmarkEnd w:id="23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2.  Verify that the following are in complianc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2a.  Proportions of site mixed mortar, grout and prestressing grout for bonded tendon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34" w:name="__Fieldmark__240_3111586275"/>
            <w:bookmarkStart w:id="235" w:name="__Fieldmark__240_3111586275"/>
            <w:bookmarkEnd w:id="23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2b.  Grade, type, and size of reinforcement and anchor bolts, and prestressing tendons and anchorage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36" w:name="__Fieldmark__242_3111586275"/>
            <w:bookmarkStart w:id="237" w:name="__Fieldmark__242_3111586275"/>
            <w:bookmarkEnd w:id="23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2c.  Placement of masonry units and construction of mortar join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38" w:name="__Fieldmark__244_3111586275"/>
            <w:bookmarkStart w:id="239" w:name="__Fieldmark__244_3111586275"/>
            <w:bookmarkEnd w:id="23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2d.  Placement of reinforcement, connectors, and prestressing tendons and anchorage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0" w:name="__Fieldmark__246_3111586275"/>
            <w:bookmarkStart w:id="241" w:name="__Fieldmark__246_3111586275"/>
            <w:bookmarkEnd w:id="24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2e.  Grout spacing prior to grouting.</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2" w:name="__Fieldmark__248_3111586275"/>
            <w:bookmarkStart w:id="243" w:name="__Fieldmark__248_3111586275"/>
            <w:bookmarkEnd w:id="24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2f.  Placement of grout and prestressing grout for bonded tendon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4" w:name="__Fieldmark__250_3111586275"/>
            <w:bookmarkStart w:id="245" w:name="__Fieldmark__250_3111586275"/>
            <w:bookmarkEnd w:id="24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2g.  Size and location of structural elemen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6" w:name="__Fieldmark__252_3111586275"/>
            <w:bookmarkStart w:id="247" w:name="__Fieldmark__252_3111586275"/>
            <w:bookmarkEnd w:id="24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2h.  Type, size, and location of anchors including other details of anchorage of masonry to structural members, frames, or other construction.</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8" w:name="__Fieldmark__254_3111586275"/>
            <w:bookmarkStart w:id="249" w:name="__Fieldmark__254_3111586275"/>
            <w:bookmarkEnd w:id="24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2i.  Welding of reinforcemen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50" w:name="__Fieldmark__256_3111586275"/>
            <w:bookmarkStart w:id="251" w:name="__Fieldmark__256_3111586275"/>
            <w:bookmarkEnd w:id="25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2j.  Preparation, construction, and protection of masonry during cold weather (temperature below 40dF) or hot weather (temperature above 90dF).</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52" w:name="__Fieldmark__258_3111586275"/>
            <w:bookmarkStart w:id="253" w:name="__Fieldmark__258_3111586275"/>
            <w:bookmarkEnd w:id="25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2k.  Application and measurement of prestressing force.</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54" w:name="__Fieldmark__260_3111586275"/>
            <w:bookmarkStart w:id="255" w:name="__Fieldmark__260_3111586275"/>
            <w:bookmarkEnd w:id="25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2l.  Placement of AAC masonry units and construction of thin-bed mortar joint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56" w:name="__Fieldmark__262_3111586275"/>
            <w:bookmarkStart w:id="257" w:name="__Fieldmark__262_3111586275"/>
            <w:bookmarkEnd w:id="25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2m.  Properties of thin-bed mortar for AAC masonry.</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58" w:name="__Fieldmark__264_3111586275"/>
            <w:bookmarkStart w:id="259" w:name="__Fieldmark__264_3111586275"/>
            <w:bookmarkEnd w:id="25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3.  Observe preparation of grout specimens, mortar specimens, and/or prism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60" w:name="__Fieldmark__266_3111586275"/>
            <w:bookmarkStart w:id="261" w:name="__Fieldmark__266_3111586275"/>
            <w:bookmarkEnd w:id="26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b/>
                <w:b/>
              </w:rPr>
            </w:pPr>
            <w:r>
              <w:rPr>
                <w:b/>
              </w:rPr>
              <w:t>Minimum Tes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D1.  Verification of f”m and f’AAC in accordance with Specification Article 1.4B prior to construction and for every 5,000sf during construc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62" w:name="__Fieldmark__268_3111586275"/>
            <w:bookmarkStart w:id="263" w:name="__Fieldmark__268_3111586275"/>
            <w:bookmarkEnd w:id="26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D2.  Verification of proportions of materials in premixed or preblended mortar, prestressing grout, and grout other than self-consolidating grout, as delivered to the project sit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64" w:name="__Fieldmark__270_3111586275"/>
            <w:bookmarkStart w:id="265" w:name="__Fieldmark__270_3111586275"/>
            <w:bookmarkEnd w:id="26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D3.  Verification of Slump flow and Visual Stability Index (VSI) as delivered to the project site in accordance with Specification Article 1.5B.1.b.3 for self-consolidating grou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66" w:name="__Fieldmark__272_3111586275"/>
            <w:bookmarkStart w:id="267" w:name="__Fieldmark__272_3111586275"/>
            <w:bookmarkEnd w:id="26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E. Wood Construc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  High Load Diaphragm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5.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68" w:name="__Fieldmark__274_3111586275"/>
            <w:bookmarkStart w:id="269" w:name="__Fieldmark__274_3111586275"/>
            <w:bookmarkEnd w:id="26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2.  Metal Plate Connected Wood Trusses spanning 60 feet or Greater</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5.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70" w:name="__Fieldmark__276_3111586275"/>
            <w:bookmarkStart w:id="271" w:name="__Fieldmark__276_3111586275"/>
            <w:bookmarkEnd w:id="27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F. Soil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  Verify materials below shallow foundations are adequate to achieve the design bearing capacity.</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Table 170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72" w:name="__Fieldmark__278_3111586275"/>
            <w:bookmarkStart w:id="273" w:name="__Fieldmark__278_3111586275"/>
            <w:bookmarkEnd w:id="27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2.  Verify excavations are extended to a proper depth and have reached proper material.</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Table 170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74" w:name="__Fieldmark__280_3111586275"/>
            <w:bookmarkStart w:id="275" w:name="__Fieldmark__280_3111586275"/>
            <w:bookmarkEnd w:id="27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3.  Perform classification and testing of compacted fill material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Table 170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76" w:name="__Fieldmark__282_3111586275"/>
            <w:bookmarkStart w:id="277" w:name="__Fieldmark__282_3111586275"/>
            <w:bookmarkEnd w:id="27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4.  Verify use of proper materials, densities and lift thicknesses during placement and compaction of compacted fill.</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Table 170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78" w:name="__Fieldmark__284_3111586275"/>
            <w:bookmarkStart w:id="279" w:name="__Fieldmark__284_3111586275"/>
            <w:bookmarkEnd w:id="27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5.  Prior to placement of compacted fill, inspect subgrade and verify that site has been prepared properly.</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Table 170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80" w:name="__Fieldmark__286_3111586275"/>
            <w:bookmarkStart w:id="281" w:name="__Fieldmark__286_3111586275"/>
            <w:bookmarkEnd w:id="28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G. Driven Deep Foundation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  Verify element materials, sizes and lengths, comply with the requirement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Table 170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82" w:name="__Fieldmark__288_3111586275"/>
            <w:bookmarkStart w:id="283" w:name="__Fieldmark__288_3111586275"/>
            <w:bookmarkEnd w:id="28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2.  Determine capacities of test elements and conduct additional load tests, as required.</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Table 170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84" w:name="__Fieldmark__290_3111586275"/>
            <w:bookmarkStart w:id="285" w:name="__Fieldmark__290_3111586275"/>
            <w:bookmarkEnd w:id="28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3.  Inspect driving operations and maintain complete and accurate records for each element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Table 170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86" w:name="__Fieldmark__292_3111586275"/>
            <w:bookmarkStart w:id="287" w:name="__Fieldmark__292_3111586275"/>
            <w:bookmarkEnd w:id="28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4.  Verify placement locations and plumbness, confirm type and size of hammer, record number of blows per foot of penetration, determine required penetrations to achieve design capacity, record tip and butt elevations and document any damage to foundation elemen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Table 170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88" w:name="__Fieldmark__294_3111586275"/>
            <w:bookmarkStart w:id="289" w:name="__Fieldmark__294_3111586275"/>
            <w:bookmarkEnd w:id="28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5.  For steel elements, perform additional special inspections in accordance with Section 1705.2.</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Table 170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90" w:name="__Fieldmark__296_3111586275"/>
            <w:bookmarkStart w:id="291" w:name="__Fieldmark__296_3111586275"/>
            <w:bookmarkEnd w:id="29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6.  For concrete elements and concrete-filled elements, perform tests and additional special inspections in accordance with Section 1705.3.</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Table 170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92" w:name="__Fieldmark__298_3111586275"/>
            <w:bookmarkStart w:id="293" w:name="__Fieldmark__298_3111586275"/>
            <w:bookmarkEnd w:id="29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7.  For specialty elements, perform additional inspections as determined by the registered design professional in responsible charge.</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Table 170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94" w:name="__Fieldmark__300_3111586275"/>
            <w:bookmarkStart w:id="295" w:name="__Fieldmark__300_3111586275"/>
            <w:bookmarkEnd w:id="29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H. Cast-in-place Deep Foundation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  Inspect drilling operations and maintain complete and accurate records for each elemen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Table 1705.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96" w:name="__Fieldmark__302_3111586275"/>
            <w:bookmarkStart w:id="297" w:name="__Fieldmark__302_3111586275"/>
            <w:bookmarkEnd w:id="29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2.  Verify placement locations and plumbness, confirm element diameters, bell diameters (if applicable), lengths, embedment into bedrock (if applicable) and adequate end-bearing strata capacity.  Record concrete or grout volume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Table 1705.8</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98" w:name="__Fieldmark__304_3111586275"/>
            <w:bookmarkStart w:id="299" w:name="__Fieldmark__304_3111586275"/>
            <w:bookmarkEnd w:id="29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3.  For concrete elements, perform tests and additional special inspections in accordance with Section 1705.3.</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Table 1705.8</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00" w:name="__Fieldmark__306_3111586275"/>
            <w:bookmarkStart w:id="301" w:name="__Fieldmark__306_3111586275"/>
            <w:bookmarkEnd w:id="30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I. Helical Pile Foundation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J. Fabricated Item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4.2.5</w:t>
            </w:r>
          </w:p>
          <w:p>
            <w:pPr>
              <w:pStyle w:val="Normal"/>
              <w:ind w:right="-270" w:hanging="0"/>
              <w:rPr/>
            </w:pPr>
            <w:r>
              <w:rPr/>
              <w:t>1705.10</w:t>
            </w:r>
          </w:p>
          <w:p>
            <w:pPr>
              <w:pStyle w:val="Normal"/>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Where fabrication of structural, load-bearing, or lateral load resisting members or assemblies is being conducted on the premises of a fabricators shop</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  Structural Steel</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02" w:name="__Fieldmark__308_3111586275"/>
            <w:bookmarkStart w:id="303" w:name="__Fieldmark__308_3111586275"/>
            <w:bookmarkEnd w:id="30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2.  Steel Jois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04" w:name="__Fieldmark__310_3111586275"/>
            <w:bookmarkStart w:id="305" w:name="__Fieldmark__310_3111586275"/>
            <w:bookmarkEnd w:id="30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3.  Precast Concret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06" w:name="__Fieldmark__312_3111586275"/>
            <w:bookmarkStart w:id="307" w:name="__Fieldmark__312_3111586275"/>
            <w:bookmarkEnd w:id="30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4.  Wood Construc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08" w:name="__Fieldmark__314_3111586275"/>
            <w:bookmarkStart w:id="309" w:name="__Fieldmark__314_3111586275"/>
            <w:bookmarkEnd w:id="30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K. Special Inspections for Wind Resistanc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RDP to identify the main windforce-resisting systems and wind-resisting components that are subject to special inspection per BCNYS Section 1704.3.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  Structural Wood</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1.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10" w:name="__Fieldmark__316_3111586275"/>
            <w:bookmarkStart w:id="311" w:name="__Fieldmark__316_3111586275"/>
            <w:bookmarkEnd w:id="31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Inspection frequency varies depending on element inspection type.</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2.  Cold Formed steel light framed Construc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1.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12" w:name="__Fieldmark__318_3111586275"/>
            <w:bookmarkStart w:id="313" w:name="__Fieldmark__318_3111586275"/>
            <w:bookmarkEnd w:id="31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3.  Wind-resisting Componen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1.3</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14" w:name="__Fieldmark__320_3111586275"/>
            <w:bookmarkStart w:id="315" w:name="__Fieldmark__320_3111586275"/>
            <w:bookmarkEnd w:id="31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L. Special Inspections for Seismic Resistanc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RDP to identify the designated seismic systems and seismic force-resisting systems that are subject to special inspection per BCNYS Section 1704.3.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  Structural Steel</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2.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16" w:name="__Fieldmark__322_3111586275"/>
            <w:bookmarkStart w:id="317" w:name="__Fieldmark__322_3111586275"/>
            <w:bookmarkEnd w:id="31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ISC 341 Section J</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2.  Structural Wood</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2.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18" w:name="__Fieldmark__324_3111586275"/>
            <w:bookmarkStart w:id="319" w:name="__Fieldmark__324_3111586275"/>
            <w:bookmarkEnd w:id="31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Inspection frequency varies depending on element inspection type.</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3.  Cold Formed steel light framed Construc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2.3</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20" w:name="__Fieldmark__326_3111586275"/>
            <w:bookmarkStart w:id="321" w:name="__Fieldmark__326_3111586275"/>
            <w:bookmarkEnd w:id="32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4.  Designated seismic system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2.4</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22" w:name="__Fieldmark__328_3111586275"/>
            <w:bookmarkStart w:id="323" w:name="__Fieldmark__328_3111586275"/>
            <w:bookmarkEnd w:id="32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SCE 7 Section 13.2.2</w:t>
            </w:r>
          </w:p>
          <w:p>
            <w:pPr>
              <w:pStyle w:val="Normal"/>
              <w:ind w:right="-270" w:hanging="0"/>
              <w:rPr/>
            </w:pPr>
            <w:r>
              <w:rPr/>
              <w:t>Insepction frequency may vary based on project specific SDC.</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5.  Architectural Componen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2.5</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24" w:name="__Fieldmark__330_3111586275"/>
            <w:bookmarkStart w:id="325" w:name="__Fieldmark__330_3111586275"/>
            <w:bookmarkEnd w:id="32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6.  Plumbing, Mechanical, and Electrical Componen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2.6</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26" w:name="__Fieldmark__332_3111586275"/>
            <w:bookmarkStart w:id="327" w:name="__Fieldmark__332_3111586275"/>
            <w:bookmarkEnd w:id="32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7.  Storage Rack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2.7</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28" w:name="__Fieldmark__334_3111586275"/>
            <w:bookmarkStart w:id="329" w:name="__Fieldmark__334_3111586275"/>
            <w:bookmarkEnd w:id="32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8.  Seismic Isolation System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2.8</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30" w:name="__Fieldmark__336_3111586275"/>
            <w:bookmarkStart w:id="331" w:name="__Fieldmark__336_3111586275"/>
            <w:bookmarkEnd w:id="33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9.  Cold Formedsteel special bolted moment frame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2.9</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32" w:name="__Fieldmark__338_3111586275"/>
            <w:bookmarkStart w:id="333" w:name="__Fieldmark__338_3111586275"/>
            <w:bookmarkEnd w:id="33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M. Testing for Seismic Resistanc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  Structural Steel</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3.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34" w:name="__Fieldmark__340_3111586275"/>
            <w:bookmarkStart w:id="335" w:name="__Fieldmark__340_3111586275"/>
            <w:bookmarkEnd w:id="33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2.  Nonstructural Componen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3.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36" w:name="__Fieldmark__342_3111586275"/>
            <w:bookmarkStart w:id="337" w:name="__Fieldmark__342_3111586275"/>
            <w:bookmarkEnd w:id="33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3.  Designated Seismic System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3.3</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38" w:name="__Fieldmark__344_3111586275"/>
            <w:bookmarkStart w:id="339" w:name="__Fieldmark__344_3111586275"/>
            <w:bookmarkEnd w:id="33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4.  Seismic Isolation System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3.4</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40" w:name="__Fieldmark__346_3111586275"/>
            <w:bookmarkStart w:id="341" w:name="__Fieldmark__346_3111586275"/>
            <w:bookmarkEnd w:id="34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N. Sprayed Fire-Resistant Material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  Physical and visual tes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4.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42" w:name="__Fieldmark__348_3111586275"/>
            <w:bookmarkStart w:id="343" w:name="__Fieldmark__348_3111586275"/>
            <w:bookmarkEnd w:id="34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2.  Structural Member Surface Condition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4.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44" w:name="__Fieldmark__350_3111586275"/>
            <w:bookmarkStart w:id="345" w:name="__Fieldmark__350_3111586275"/>
            <w:bookmarkEnd w:id="34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3.  Applica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4.3</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46" w:name="__Fieldmark__352_3111586275"/>
            <w:bookmarkStart w:id="347" w:name="__Fieldmark__352_3111586275"/>
            <w:bookmarkEnd w:id="34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4.  Thicknes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4.4</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48" w:name="__Fieldmark__354_3111586275"/>
            <w:bookmarkStart w:id="349" w:name="__Fieldmark__354_3111586275"/>
            <w:bookmarkEnd w:id="34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5.  Density</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4.5</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50" w:name="__Fieldmark__356_3111586275"/>
            <w:bookmarkStart w:id="351" w:name="__Fieldmark__356_3111586275"/>
            <w:bookmarkEnd w:id="35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6.  Bond Strength</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4.6</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52" w:name="__Fieldmark__358_3111586275"/>
            <w:bookmarkStart w:id="353" w:name="__Fieldmark__358_3111586275"/>
            <w:bookmarkEnd w:id="35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O. Mastic and Intumescent Fire-Resistant Coating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5</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54" w:name="__Fieldmark__360_3111586275"/>
            <w:bookmarkStart w:id="355" w:name="__Fieldmark__360_3111586275"/>
            <w:bookmarkEnd w:id="35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P. Exterior Insulation and Finish Systems (EIF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  Exterior Insulation and Finish Systems (EIF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6</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56" w:name="__Fieldmark__362_3111586275"/>
            <w:bookmarkStart w:id="357" w:name="__Fieldmark__362_3111586275"/>
            <w:bookmarkEnd w:id="35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2.  Water Resistive Barrier Coating</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6.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58" w:name="__Fieldmark__364_3111586275"/>
            <w:bookmarkStart w:id="359" w:name="__Fieldmark__364_3111586275"/>
            <w:bookmarkEnd w:id="35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Q. Fire-Resistant Penetrations and Join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  Penetration Firestop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7.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60" w:name="__Fieldmark__366_3111586275"/>
            <w:bookmarkStart w:id="361" w:name="__Fieldmark__366_3111586275"/>
            <w:bookmarkEnd w:id="36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2.  Fire-resistant joint system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7.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62" w:name="__Fieldmark__368_3111586275"/>
            <w:bookmarkStart w:id="363" w:name="__Fieldmark__368_3111586275"/>
            <w:bookmarkEnd w:id="36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R. Testing for Smoke Control</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  Testing Scop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8.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64" w:name="__Fieldmark__370_3111586275"/>
            <w:bookmarkStart w:id="365" w:name="__Fieldmark__370_3111586275"/>
            <w:bookmarkEnd w:id="36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2.  Qualification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8.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66" w:name="__Fieldmark__372_3111586275"/>
            <w:bookmarkStart w:id="367" w:name="__Fieldmark__372_3111586275"/>
            <w:bookmarkEnd w:id="36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pPr>
            <w:r>
              <w:fldChar w:fldCharType="begin">
                <w:ffData>
                  <w:name w:val="Text28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ind w:left="162" w:right="0" w:hanging="162"/>
              <w:rPr/>
            </w:pPr>
            <w:r>
              <w:rPr/>
              <w:t>S. Additional Special  Inspections/Tes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7" w:type="dxa"/>
            <w:gridSpan w:val="4"/>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he registered design professional of record shall identify if additional tests and inspections defined by BC Section 1705.1.1 are required and provide specific requirements below. </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rPr/>
            </w:pP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68" w:name="__Fieldmark__375_3111586275"/>
            <w:bookmarkStart w:id="369" w:name="__Fieldmark__375_3111586275"/>
            <w:bookmarkEnd w:id="369"/>
            <w:r/>
            <w:r>
              <w:rPr/>
              <w:fldChar w:fldCharType="end"/>
            </w: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70" w:name="__Fieldmark__376_3111586275"/>
            <w:bookmarkStart w:id="371" w:name="__Fieldmark__376_3111586275"/>
            <w:bookmarkEnd w:id="371"/>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2" w:name="__Fieldmark__377_3111586275"/>
            <w:bookmarkStart w:id="373" w:name="__Fieldmark__377_3111586275"/>
            <w:bookmarkEnd w:id="37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74" w:name="__Fieldmark__380_3111586275"/>
            <w:bookmarkStart w:id="375" w:name="__Fieldmark__380_3111586275"/>
            <w:bookmarkEnd w:id="375"/>
            <w:r/>
            <w:r>
              <w:rPr/>
              <w:fldChar w:fldCharType="end"/>
            </w: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76" w:name="__Fieldmark__381_3111586275"/>
            <w:bookmarkStart w:id="377" w:name="__Fieldmark__381_3111586275"/>
            <w:bookmarkEnd w:id="377"/>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8" w:name="__Fieldmark__382_3111586275"/>
            <w:bookmarkStart w:id="379" w:name="__Fieldmark__382_3111586275"/>
            <w:bookmarkEnd w:id="37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80" w:name="__Fieldmark__384_3111586275"/>
            <w:bookmarkStart w:id="381" w:name="__Fieldmark__384_3111586275"/>
            <w:bookmarkEnd w:id="381"/>
            <w:r/>
            <w:r>
              <w:rPr/>
              <w:fldChar w:fldCharType="end"/>
            </w: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382" w:name="__Fieldmark__385_3111586275"/>
            <w:bookmarkStart w:id="383" w:name="__Fieldmark__385_3111586275"/>
            <w:bookmarkEnd w:id="383"/>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84" w:name="__Fieldmark__386_3111586275"/>
            <w:bookmarkStart w:id="385" w:name="__Fieldmark__386_3111586275"/>
            <w:bookmarkEnd w:id="38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386" w:name="__Fieldmark__389_3111586275"/>
            <w:bookmarkStart w:id="387" w:name="__Fieldmark__389_3111586275"/>
            <w:bookmarkEnd w:id="387"/>
            <w:r/>
            <w:r>
              <w:rPr/>
              <w:fldChar w:fldCharType="end"/>
            </w: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88" w:name="__Fieldmark__390_3111586275"/>
            <w:bookmarkStart w:id="389" w:name="__Fieldmark__390_3111586275"/>
            <w:bookmarkEnd w:id="389"/>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90" w:name="__Fieldmark__391_3111586275"/>
            <w:bookmarkStart w:id="391" w:name="__Fieldmark__391_3111586275"/>
            <w:bookmarkEnd w:id="39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392" w:name="__Fieldmark__394_3111586275"/>
            <w:bookmarkStart w:id="393" w:name="__Fieldmark__394_3111586275"/>
            <w:bookmarkEnd w:id="393"/>
            <w:r/>
            <w:r>
              <w:rPr/>
              <w:fldChar w:fldCharType="end"/>
            </w: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394" w:name="__Fieldmark__395_3111586275"/>
            <w:bookmarkStart w:id="395" w:name="__Fieldmark__395_3111586275"/>
            <w:bookmarkEnd w:id="395"/>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96" w:name="__Fieldmark__396_3111586275"/>
            <w:bookmarkStart w:id="397" w:name="__Fieldmark__396_3111586275"/>
            <w:bookmarkEnd w:id="39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398" w:name="__Fieldmark__399_3111586275"/>
            <w:bookmarkStart w:id="399" w:name="__Fieldmark__399_3111586275"/>
            <w:bookmarkEnd w:id="399"/>
            <w:r/>
            <w:r>
              <w:rPr/>
              <w:fldChar w:fldCharType="end"/>
            </w: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400" w:name="__Fieldmark__400_3111586275"/>
            <w:bookmarkStart w:id="401" w:name="__Fieldmark__400_3111586275"/>
            <w:bookmarkEnd w:id="401"/>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402" w:name="__Fieldmark__401_3111586275"/>
            <w:bookmarkStart w:id="403" w:name="__Fieldmark__401_3111586275"/>
            <w:bookmarkEnd w:id="40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404" w:name="__Fieldmark__404_3111586275"/>
            <w:bookmarkStart w:id="405" w:name="__Fieldmark__404_3111586275"/>
            <w:bookmarkEnd w:id="405"/>
            <w:r/>
            <w:r>
              <w:rPr/>
              <w:fldChar w:fldCharType="end"/>
            </w: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406" w:name="__Fieldmark__405_3111586275"/>
            <w:bookmarkStart w:id="407" w:name="__Fieldmark__405_3111586275"/>
            <w:bookmarkEnd w:id="407"/>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408" w:name="__Fieldmark__406_3111586275"/>
            <w:bookmarkStart w:id="409" w:name="__Fieldmark__406_3111586275"/>
            <w:bookmarkEnd w:id="40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410" w:name="__Fieldmark__409_3111586275"/>
            <w:bookmarkStart w:id="411" w:name="__Fieldmark__409_3111586275"/>
            <w:bookmarkEnd w:id="411"/>
            <w:r/>
            <w:r>
              <w:rPr/>
              <w:fldChar w:fldCharType="end"/>
            </w: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412" w:name="__Fieldmark__410_3111586275"/>
            <w:bookmarkStart w:id="413" w:name="__Fieldmark__410_3111586275"/>
            <w:bookmarkEnd w:id="413"/>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414" w:name="__Fieldmark__411_3111586275"/>
            <w:bookmarkStart w:id="415" w:name="__Fieldmark__411_3111586275"/>
            <w:bookmarkEnd w:id="41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416" w:name="__Fieldmark__414_3111586275"/>
            <w:bookmarkStart w:id="417" w:name="__Fieldmark__414_3111586275"/>
            <w:bookmarkEnd w:id="417"/>
            <w:r/>
            <w:r>
              <w:rPr/>
              <w:fldChar w:fldCharType="end"/>
            </w: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418" w:name="__Fieldmark__415_3111586275"/>
            <w:bookmarkStart w:id="419" w:name="__Fieldmark__415_3111586275"/>
            <w:bookmarkEnd w:id="419"/>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420" w:name="__Fieldmark__416_3111586275"/>
            <w:bookmarkStart w:id="421" w:name="__Fieldmark__416_3111586275"/>
            <w:bookmarkEnd w:id="42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422" w:name="__Fieldmark__419_3111586275"/>
            <w:bookmarkStart w:id="423" w:name="__Fieldmark__419_3111586275"/>
            <w:bookmarkEnd w:id="423"/>
            <w:r/>
            <w:r>
              <w:rPr/>
              <w:fldChar w:fldCharType="end"/>
            </w: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424" w:name="__Fieldmark__420_3111586275"/>
            <w:bookmarkStart w:id="425" w:name="__Fieldmark__420_3111586275"/>
            <w:bookmarkEnd w:id="425"/>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426" w:name="__Fieldmark__421_3111586275"/>
            <w:bookmarkStart w:id="427" w:name="__Fieldmark__421_3111586275"/>
            <w:bookmarkEnd w:id="42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snapToGrid w:val="false"/>
              <w:rPr>
                <w:b w:val="false"/>
                <w:b w:val="false"/>
              </w:rPr>
            </w:pPr>
            <w:r>
              <w:rPr>
                <w:b w:val="fals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18" w:space="0" w:color="000000"/>
              <w:right w:val="single" w:sz="4" w:space="0" w:color="000000"/>
            </w:tcBorders>
          </w:tcPr>
          <w:p>
            <w:pPr>
              <w:pStyle w:val="Heading2"/>
              <w:snapToGrid w:val="false"/>
              <w:rPr>
                <w:b w:val="false"/>
                <w:b w:val="false"/>
              </w:rPr>
            </w:pPr>
            <w:r>
              <w:rPr>
                <w:b w:val="false"/>
              </w:rPr>
            </w:r>
          </w:p>
        </w:tc>
        <w:tc>
          <w:tcPr>
            <w:tcW w:w="441" w:type="dxa"/>
            <w:tcBorders>
              <w:top w:val="single" w:sz="4" w:space="0" w:color="000000"/>
              <w:left w:val="single" w:sz="4" w:space="0" w:color="000000"/>
              <w:bottom w:val="single" w:sz="18" w:space="0" w:color="000000"/>
              <w:right w:val="single" w:sz="4" w:space="0" w:color="000000"/>
            </w:tcBorders>
          </w:tcPr>
          <w:p>
            <w:pPr>
              <w:pStyle w:val="Normal"/>
              <w:snapToGrid w:val="false"/>
              <w:rPr>
                <w:b w:val="false"/>
                <w:b w:val="false"/>
              </w:rPr>
            </w:pPr>
            <w:r>
              <w:rPr>
                <w:b w:val="false"/>
              </w:rPr>
            </w:r>
          </w:p>
        </w:tc>
        <w:tc>
          <w:tcPr>
            <w:tcW w:w="4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18"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18"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18" w:space="0" w:color="000000"/>
              <w:right w:val="single" w:sz="18" w:space="0" w:color="000000"/>
            </w:tcBorders>
          </w:tcPr>
          <w:p>
            <w:pPr>
              <w:pStyle w:val="Normal"/>
              <w:snapToGrid w:val="false"/>
              <w:ind w:right="-270" w:hanging="0"/>
              <w:rPr/>
            </w:pPr>
            <w:r>
              <w:rPr/>
            </w:r>
          </w:p>
        </w:tc>
      </w:tr>
    </w:tbl>
    <w:p>
      <w:pPr>
        <w:pStyle w:val="PRT"/>
        <w:widowControl/>
        <w:numPr>
          <w:ilvl w:val="0"/>
          <w:numId w:val="0"/>
        </w:numPr>
        <w:tabs>
          <w:tab w:val="clear" w:pos="720"/>
          <w:tab w:val="left" w:pos="0" w:leader="none"/>
          <w:tab w:val="left" w:pos="576" w:leader="none"/>
        </w:tabs>
        <w:outlineLvl w:val="0"/>
        <w:rPr>
          <w:sz w:val="20"/>
          <w:szCs w:val="20"/>
        </w:rPr>
      </w:pPr>
      <w:r>
        <w:rPr>
          <w:sz w:val="20"/>
          <w:szCs w:val="20"/>
        </w:rPr>
      </w:r>
    </w:p>
    <w:p>
      <w:pPr>
        <w:pStyle w:val="PRT"/>
        <w:widowControl/>
        <w:numPr>
          <w:ilvl w:val="0"/>
          <w:numId w:val="0"/>
        </w:numPr>
        <w:tabs>
          <w:tab w:val="clear" w:pos="720"/>
          <w:tab w:val="left" w:pos="0" w:leader="none"/>
          <w:tab w:val="left" w:pos="576" w:leader="none"/>
        </w:tabs>
        <w:outlineLvl w:val="0"/>
        <w:rPr>
          <w:sz w:val="20"/>
          <w:szCs w:val="20"/>
        </w:rPr>
      </w:pPr>
      <w:r>
        <w:rPr>
          <w:sz w:val="20"/>
          <w:szCs w:val="20"/>
        </w:rPr>
      </w:r>
    </w:p>
    <w:p>
      <w:pPr>
        <w:pStyle w:val="PRT"/>
        <w:widowControl/>
        <w:tabs>
          <w:tab w:val="clear" w:pos="720"/>
          <w:tab w:val="left" w:pos="0" w:leader="none"/>
          <w:tab w:val="left" w:pos="576" w:leader="none"/>
          <w:tab w:val="left" w:pos="9090" w:leader="none"/>
        </w:tabs>
        <w:ind w:right="918" w:hanging="0"/>
        <w:rPr>
          <w:rFonts w:ascii="Arial" w:hAnsi="Arial" w:cs="Arial"/>
          <w:b/>
          <w:b/>
          <w:color w:val="000000"/>
          <w:sz w:val="18"/>
          <w:szCs w:val="18"/>
          <w:u w:val="single"/>
        </w:rPr>
      </w:pPr>
      <w:r>
        <w:rPr>
          <w:rFonts w:cs="Arial" w:ascii="Arial" w:hAnsi="Arial"/>
          <w:b/>
          <w:color w:val="000000"/>
          <w:sz w:val="18"/>
          <w:szCs w:val="18"/>
          <w:u w:val="single"/>
        </w:rPr>
        <w:t>NOTES:</w:t>
      </w:r>
    </w:p>
    <w:p>
      <w:pPr>
        <w:pStyle w:val="PRT"/>
        <w:widowControl/>
        <w:numPr>
          <w:ilvl w:val="0"/>
          <w:numId w:val="3"/>
        </w:numPr>
        <w:tabs>
          <w:tab w:val="clear" w:pos="720"/>
          <w:tab w:val="left" w:pos="0" w:leader="none"/>
          <w:tab w:val="left" w:pos="90" w:leader="none"/>
          <w:tab w:val="left" w:pos="576" w:leader="none"/>
          <w:tab w:val="left" w:pos="9090" w:leader="none"/>
        </w:tabs>
        <w:ind w:left="360" w:right="918" w:hanging="360"/>
        <w:rPr/>
      </w:pPr>
      <w:r>
        <w:rPr>
          <w:rFonts w:cs="Arial" w:ascii="Arial" w:hAnsi="Arial"/>
          <w:color w:val="000000"/>
          <w:sz w:val="16"/>
          <w:szCs w:val="20"/>
        </w:rPr>
        <w:t>RDP to provide reference specification section detailing the requirements for inspections and/or tests and other clarifying notes, as necessary.</w:t>
      </w:r>
    </w:p>
    <w:p>
      <w:pPr>
        <w:pStyle w:val="PRT"/>
        <w:widowControl/>
        <w:numPr>
          <w:ilvl w:val="0"/>
          <w:numId w:val="3"/>
        </w:numPr>
        <w:tabs>
          <w:tab w:val="clear" w:pos="720"/>
          <w:tab w:val="left" w:pos="0" w:leader="none"/>
          <w:tab w:val="left" w:pos="90" w:leader="none"/>
          <w:tab w:val="left" w:pos="576" w:leader="none"/>
          <w:tab w:val="left" w:pos="9090" w:leader="none"/>
        </w:tabs>
        <w:ind w:left="360" w:right="918" w:hanging="360"/>
        <w:rPr>
          <w:rFonts w:ascii="Arial" w:hAnsi="Arial" w:cs="Arial"/>
          <w:color w:val="000000"/>
          <w:sz w:val="16"/>
          <w:szCs w:val="20"/>
        </w:rPr>
      </w:pPr>
      <w:r>
        <w:rPr>
          <w:rFonts w:cs="Arial" w:ascii="Arial" w:hAnsi="Arial"/>
          <w:color w:val="000000"/>
          <w:sz w:val="16"/>
          <w:szCs w:val="20"/>
        </w:rPr>
        <w:t>Commentary/Notes by DASNY are provided for information only and are not intended to provide complete details of the required tests and inspections.  Refer to the Building Code of New York State for complete and detailed requirements.</w:t>
      </w:r>
    </w:p>
    <w:p>
      <w:pPr>
        <w:pStyle w:val="PRT"/>
        <w:widowControl/>
        <w:tabs>
          <w:tab w:val="clear" w:pos="720"/>
          <w:tab w:val="left" w:pos="0" w:leader="none"/>
          <w:tab w:val="left" w:pos="576" w:leader="none"/>
          <w:tab w:val="left" w:pos="9090" w:leader="none"/>
        </w:tabs>
        <w:ind w:right="918" w:hanging="0"/>
        <w:rPr>
          <w:rFonts w:ascii="Arial" w:hAnsi="Arial" w:cs="Arial"/>
          <w:color w:val="000000"/>
          <w:sz w:val="16"/>
          <w:szCs w:val="20"/>
        </w:rPr>
      </w:pPr>
      <w:r>
        <w:rPr>
          <w:rFonts w:cs="Arial" w:ascii="Arial" w:hAnsi="Arial"/>
          <w:color w:val="000000"/>
          <w:sz w:val="16"/>
          <w:szCs w:val="20"/>
        </w:rPr>
      </w:r>
    </w:p>
    <w:sectPr>
      <w:footerReference w:type="default" r:id="rId4"/>
      <w:type w:val="continuous"/>
      <w:pgSz w:w="12240" w:h="15840"/>
      <w:pgMar w:left="1800" w:right="432" w:gutter="0" w:header="0" w:top="907"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50" w:hanging="0"/>
      <w:jc w:val="right"/>
      <w:rPr/>
    </w:pPr>
    <w:r>
      <w:rPr>
        <w:rStyle w:val="PageNumber"/>
        <w:rFonts w:cs="Arial" w:ascii="Arial" w:hAnsi="Arial"/>
        <w:sz w:val="18"/>
        <w:szCs w:val="18"/>
      </w:rPr>
      <w:t>Rev. 6/2016</w:t>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1"/>
      <w:lvlJc w:val="left"/>
      <w:pPr>
        <w:tabs>
          <w:tab w:val="num" w:pos="720"/>
        </w:tabs>
        <w:ind w:left="360" w:hanging="360"/>
      </w:pPr>
    </w:lvl>
    <w:lvl w:ilvl="1">
      <w:start w:val="1"/>
      <w:numFmt w:val="upperLetter"/>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right="-270" w:hanging="0"/>
      <w:textAlignment w:val="baseline"/>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NUM">
    <w:name w:val="NUM"/>
    <w:qFormat/>
    <w:rPr/>
  </w:style>
  <w:style w:type="character" w:styleId="NAM">
    <w:name w:val="NAM"/>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R2">
    <w:name w:val="PR2"/>
    <w:basedOn w:val="Normal"/>
    <w:qFormat/>
    <w:pPr>
      <w:widowControl w:val="false"/>
      <w:ind w:left="864" w:hanging="0"/>
      <w:jc w:val="both"/>
    </w:pPr>
    <w:rPr>
      <w:sz w:val="24"/>
      <w:szCs w:val="24"/>
    </w:rPr>
  </w:style>
  <w:style w:type="paragraph" w:styleId="Footer">
    <w:name w:val="Footer"/>
    <w:basedOn w:val="Normal"/>
    <w:pPr/>
    <w:rPr/>
  </w:style>
  <w:style w:type="paragraph" w:styleId="CMT">
    <w:name w:val="CMT"/>
    <w:basedOn w:val="Normal"/>
    <w:qFormat/>
    <w:pPr>
      <w:widowControl w:val="false"/>
    </w:pPr>
    <w:rPr>
      <w:color w:val="0000FF"/>
      <w:sz w:val="24"/>
      <w:szCs w:val="24"/>
    </w:rPr>
  </w:style>
  <w:style w:type="paragraph" w:styleId="PRT">
    <w:name w:val="PRT"/>
    <w:basedOn w:val="Normal"/>
    <w:qFormat/>
    <w:pPr>
      <w:widowControl w:val="false"/>
      <w:jc w:val="both"/>
    </w:pPr>
    <w:rPr>
      <w:sz w:val="24"/>
      <w:szCs w:val="24"/>
    </w:rPr>
  </w:style>
  <w:style w:type="paragraph" w:styleId="ART">
    <w:name w:val="ART"/>
    <w:basedOn w:val="Normal"/>
    <w:qFormat/>
    <w:pPr>
      <w:widowControl w:val="false"/>
      <w:jc w:val="both"/>
    </w:pPr>
    <w:rPr>
      <w:sz w:val="24"/>
      <w:szCs w:val="24"/>
    </w:rPr>
  </w:style>
  <w:style w:type="paragraph" w:styleId="PR1">
    <w:name w:val="PR1"/>
    <w:basedOn w:val="Normal"/>
    <w:qFormat/>
    <w:pPr>
      <w:widowControl w:val="false"/>
      <w:ind w:left="288" w:hanging="0"/>
      <w:jc w:val="both"/>
    </w:pPr>
    <w:rPr>
      <w:sz w:val="24"/>
      <w:szCs w:val="24"/>
    </w:rPr>
  </w:style>
  <w:style w:type="paragraph" w:styleId="PR3">
    <w:name w:val="PR3"/>
    <w:basedOn w:val="Normal"/>
    <w:qFormat/>
    <w:pPr>
      <w:widowControl w:val="false"/>
      <w:ind w:left="1440" w:hanging="0"/>
      <w:jc w:val="both"/>
    </w:pPr>
    <w:rPr>
      <w:sz w:val="24"/>
      <w:szCs w:val="24"/>
    </w:rPr>
  </w:style>
  <w:style w:type="paragraph" w:styleId="EOS">
    <w:name w:val="EOS"/>
    <w:basedOn w:val="Normal"/>
    <w:qFormat/>
    <w:pPr>
      <w:widowControl w:val="false"/>
      <w:jc w:val="both"/>
    </w:pPr>
    <w:rPr>
      <w:sz w:val="24"/>
      <w:szCs w:val="24"/>
    </w:rPr>
  </w:style>
  <w:style w:type="paragraph" w:styleId="BlockText">
    <w:name w:val="Block Text"/>
    <w:basedOn w:val="Normal"/>
    <w:qFormat/>
    <w:pPr>
      <w:overflowPunct w:val="false"/>
      <w:autoSpaceDE w:val="false"/>
      <w:ind w:left="-990" w:right="-270" w:hanging="0"/>
      <w:jc w:val="center"/>
      <w:textAlignment w:val="baseline"/>
    </w:pPr>
    <w:rPr>
      <w:b/>
      <w:b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48:00Z</dcterms:created>
  <dc:creator>Keith LaPlante</dc:creator>
  <dc:description/>
  <cp:keywords/>
  <dc:language>en-US</dc:language>
  <cp:lastModifiedBy>Visconti, Richard</cp:lastModifiedBy>
  <cp:lastPrinted>2016-09-12T11:04:00Z</cp:lastPrinted>
  <dcterms:modified xsi:type="dcterms:W3CDTF">2020-03-25T19:43:00Z</dcterms:modified>
  <cp:revision>8</cp:revision>
  <dc:subject/>
  <dc:title>Statement of Special Inspections &amp; T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160;#DELMAR\cbentley</vt:lpwstr>
  </property>
  <property fmtid="{D5CDD505-2E9C-101B-9397-08002B2CF9AE}" pid="3" name="ContentTypeId">
    <vt:lpwstr>0x0101005F3D0C0F7F5B3B4F8E717E6436139ADA</vt:lpwstr>
  </property>
  <property fmtid="{D5CDD505-2E9C-101B-9397-08002B2CF9AE}" pid="4" name="Department">
    <vt:lpwstr>Code Compliance</vt:lpwstr>
  </property>
  <property fmtid="{D5CDD505-2E9C-101B-9397-08002B2CF9AE}" pid="5" name="Division">
    <vt:lpwstr>Construction </vt:lpwstr>
  </property>
  <property fmtid="{D5CDD505-2E9C-101B-9397-08002B2CF9AE}" pid="6" name="Instructions">
    <vt:lpwstr>, </vt:lpwstr>
  </property>
  <property fmtid="{D5CDD505-2E9C-101B-9397-08002B2CF9AE}" pid="7" name="Template Date">
    <vt:lpwstr>2012-04-05T00:00:00Z</vt:lpwstr>
  </property>
  <property fmtid="{D5CDD505-2E9C-101B-9397-08002B2CF9AE}" pid="8" name="_dlc_DocId">
    <vt:lpwstr>FQ5K6PAZVSUW-51-270</vt:lpwstr>
  </property>
  <property fmtid="{D5CDD505-2E9C-101B-9397-08002B2CF9AE}" pid="9" name="_dlc_DocIdItemGuid">
    <vt:lpwstr>db77ee51-9f0e-43f6-b19f-6ee10ab79a04</vt:lpwstr>
  </property>
  <property fmtid="{D5CDD505-2E9C-101B-9397-08002B2CF9AE}" pid="10" name="_dlc_DocIdUrl">
    <vt:lpwstr>http://intranet.delmar.dasny.org/_layouts/DocIdRedir.aspx?ID=FQ5K6PAZVSUW-51-270, FQ5K6PAZVSUW-51-270</vt:lpwstr>
  </property>
</Properties>
</file>