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12" w:type="dxa"/>
        <w:tblLayout w:type="fixed"/>
        <w:tblCellMar>
          <w:top w:w="0" w:type="dxa"/>
          <w:left w:w="115" w:type="dxa"/>
          <w:bottom w:w="0" w:type="dxa"/>
          <w:right w:w="115" w:type="dxa"/>
        </w:tblCellMar>
      </w:tblPr>
      <w:tblGrid>
        <w:gridCol w:w="270"/>
        <w:gridCol w:w="4140"/>
        <w:gridCol w:w="2880"/>
        <w:gridCol w:w="1890"/>
        <w:gridCol w:w="1710"/>
      </w:tblGrid>
      <w:tr>
        <w:trPr>
          <w:trHeight w:val="1134" w:hRule="exact"/>
          <w:cantSplit w:val="true"/>
        </w:trPr>
        <w:tc>
          <w:tcPr>
            <w:tcW w:w="270" w:type="dxa"/>
            <w:tcBorders>
              <w:top w:val="single" w:sz="18" w:space="0" w:color="000000"/>
              <w:left w:val="single" w:sz="18" w:space="0" w:color="000000"/>
              <w:bottom w:val="single" w:sz="6" w:space="0" w:color="000000"/>
            </w:tcBorders>
            <w:textDirection w:val="tbRl"/>
          </w:tcPr>
          <w:p>
            <w:pPr>
              <w:pStyle w:val="Normal"/>
              <w:snapToGrid w:val="false"/>
              <w:ind w:left="113" w:right="113" w:hanging="0"/>
              <w:rPr>
                <w:rFonts w:ascii="Arial" w:hAnsi="Arial" w:cs="Arial"/>
              </w:rPr>
            </w:pPr>
            <w:r>
              <w:rPr>
                <w:rFonts w:cs="Arial" w:ascii="Arial" w:hAnsi="Arial"/>
              </w:rPr>
            </w:r>
          </w:p>
        </w:tc>
        <w:tc>
          <w:tcPr>
            <w:tcW w:w="10620" w:type="dxa"/>
            <w:gridSpan w:val="4"/>
            <w:tcBorders>
              <w:top w:val="single" w:sz="18"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474460"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775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10"/>
                                    <w:gridCol w:w="7186"/>
                                  </w:tblGrid>
                                  <w:tr>
                                    <w:trPr>
                                      <w:trHeight w:val="1067" w:hRule="atLeast"/>
                                    </w:trPr>
                                    <w:tc>
                                      <w:tcPr>
                                        <w:tcW w:w="301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69926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6" r="-2" b="-6"/>
                                                      <a:stretch>
                                                        <a:fillRect/>
                                                      </a:stretch>
                                                    </pic:blipFill>
                                                    <pic:spPr bwMode="auto">
                                                      <a:xfrm>
                                                        <a:off x="0" y="0"/>
                                                        <a:ext cx="1699260" cy="456565"/>
                                                      </a:xfrm>
                                                      <a:prstGeom prst="rect">
                                                        <a:avLst/>
                                                      </a:prstGeom>
                                                    </pic:spPr>
                                                  </pic:pic>
                                                </a:graphicData>
                                              </a:graphic>
                                            </wp:inline>
                                          </w:drawing>
                                        </w:r>
                                      </w:p>
                                    </w:tc>
                                    <w:tc>
                                      <w:tcPr>
                                        <w:tcW w:w="7186" w:type="dxa"/>
                                        <w:tcBorders/>
                                        <w:vAlign w:val="center"/>
                                      </w:tcPr>
                                      <w:p>
                                        <w:pPr>
                                          <w:pStyle w:val="Normal"/>
                                          <w:jc w:val="center"/>
                                          <w:rPr>
                                            <w:rFonts w:ascii="Calibri" w:hAnsi="Calibri" w:cs="Calibri"/>
                                            <w:b/>
                                            <w:b/>
                                            <w:sz w:val="28"/>
                                            <w:szCs w:val="22"/>
                                          </w:rPr>
                                        </w:pPr>
                                        <w:r>
                                          <w:rPr>
                                            <w:rFonts w:cs="Calibri" w:ascii="Calibri" w:hAnsi="Calibri"/>
                                            <w:b/>
                                            <w:sz w:val="28"/>
                                            <w:szCs w:val="22"/>
                                          </w:rPr>
                                          <w:t>2016 NYS BUILDING CODE</w:t>
                                        </w:r>
                                      </w:p>
                                      <w:p>
                                        <w:pPr>
                                          <w:pStyle w:val="Normal"/>
                                          <w:jc w:val="center"/>
                                          <w:rPr>
                                            <w:rFonts w:ascii="Calibri" w:hAnsi="Calibri" w:cs="Calibri"/>
                                            <w:b/>
                                            <w:b/>
                                            <w:sz w:val="28"/>
                                            <w:szCs w:val="22"/>
                                          </w:rPr>
                                        </w:pPr>
                                        <w:r>
                                          <w:rPr>
                                            <w:rFonts w:cs="Calibri" w:ascii="Calibri" w:hAnsi="Calibri"/>
                                            <w:b/>
                                            <w:sz w:val="28"/>
                                            <w:szCs w:val="22"/>
                                          </w:rPr>
                                          <w:t>STATEMENT OF SPECIAL INSPECTIONS</w:t>
                                        </w:r>
                                      </w:p>
                                    </w:tc>
                                  </w:tr>
                                </w:tbl>
                              </w:txbxContent>
                            </wps:txbx>
                            <wps:bodyPr anchor="t" lIns="0" tIns="0" rIns="0" bIns="0">
                              <a:noAutofit/>
                            </wps:bodyPr>
                          </wps:wsp>
                        </a:graphicData>
                      </a:graphic>
                    </wp:anchor>
                  </w:drawing>
                </mc:Choice>
                <mc:Fallback>
                  <w:pict>
                    <v:rect style="position:absolute;rotation:-0;width:509.8pt;height:53.3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10"/>
                              <w:gridCol w:w="7186"/>
                            </w:tblGrid>
                            <w:tr>
                              <w:trPr>
                                <w:trHeight w:val="1067" w:hRule="atLeast"/>
                              </w:trPr>
                              <w:tc>
                                <w:tcPr>
                                  <w:tcW w:w="3010" w:type="dxa"/>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169926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6" r="-2" b="-6"/>
                                                <a:stretch>
                                                  <a:fillRect/>
                                                </a:stretch>
                                              </pic:blipFill>
                                              <pic:spPr bwMode="auto">
                                                <a:xfrm>
                                                  <a:off x="0" y="0"/>
                                                  <a:ext cx="1699260" cy="456565"/>
                                                </a:xfrm>
                                                <a:prstGeom prst="rect">
                                                  <a:avLst/>
                                                </a:prstGeom>
                                              </pic:spPr>
                                            </pic:pic>
                                          </a:graphicData>
                                        </a:graphic>
                                      </wp:inline>
                                    </w:drawing>
                                  </w:r>
                                </w:p>
                              </w:tc>
                              <w:tc>
                                <w:tcPr>
                                  <w:tcW w:w="7186" w:type="dxa"/>
                                  <w:tcBorders/>
                                  <w:vAlign w:val="center"/>
                                </w:tcPr>
                                <w:p>
                                  <w:pPr>
                                    <w:pStyle w:val="Normal"/>
                                    <w:jc w:val="center"/>
                                    <w:rPr>
                                      <w:rFonts w:ascii="Calibri" w:hAnsi="Calibri" w:cs="Calibri"/>
                                      <w:b/>
                                      <w:b/>
                                      <w:sz w:val="28"/>
                                      <w:szCs w:val="22"/>
                                    </w:rPr>
                                  </w:pPr>
                                  <w:r>
                                    <w:rPr>
                                      <w:rFonts w:cs="Calibri" w:ascii="Calibri" w:hAnsi="Calibri"/>
                                      <w:b/>
                                      <w:sz w:val="28"/>
                                      <w:szCs w:val="22"/>
                                    </w:rPr>
                                    <w:t>2016 NYS BUILDING CODE</w:t>
                                  </w:r>
                                </w:p>
                                <w:p>
                                  <w:pPr>
                                    <w:pStyle w:val="Normal"/>
                                    <w:jc w:val="center"/>
                                    <w:rPr>
                                      <w:rFonts w:ascii="Calibri" w:hAnsi="Calibri" w:cs="Calibri"/>
                                      <w:b/>
                                      <w:b/>
                                      <w:sz w:val="28"/>
                                      <w:szCs w:val="22"/>
                                    </w:rPr>
                                  </w:pPr>
                                  <w:r>
                                    <w:rPr>
                                      <w:rFonts w:cs="Calibri" w:ascii="Calibri" w:hAnsi="Calibri"/>
                                      <w:b/>
                                      <w:sz w:val="28"/>
                                      <w:szCs w:val="22"/>
                                    </w:rPr>
                                    <w:t>STATEMENT OF SPECIAL INSPECTIONS</w:t>
                                  </w:r>
                                </w:p>
                              </w:tc>
                            </w:tr>
                          </w:tbl>
                        </w:txbxContent>
                      </v:textbox>
                      <w10:wrap type="square"/>
                    </v:rect>
                  </w:pict>
                </mc:Fallback>
              </mc:AlternateContent>
            </w:r>
          </w:p>
        </w:tc>
      </w:tr>
      <w:tr>
        <w:trPr>
          <w:trHeight w:val="803" w:hRule="exact"/>
        </w:trPr>
        <w:tc>
          <w:tcPr>
            <w:tcW w:w="10890" w:type="dxa"/>
            <w:gridSpan w:val="5"/>
            <w:tcBorders>
              <w:top w:val="single" w:sz="18" w:space="0" w:color="000000"/>
              <w:left w:val="single" w:sz="18" w:space="0" w:color="000000"/>
              <w:right w:val="single" w:sz="18" w:space="0" w:color="000000"/>
            </w:tcBorders>
            <w:shd w:fill="CCCCCC" w:val="clear"/>
          </w:tcPr>
          <w:p>
            <w:pPr>
              <w:pStyle w:val="Normal"/>
              <w:spacing w:before="60" w:after="120"/>
              <w:rPr>
                <w:rFonts w:ascii="Arial" w:hAnsi="Arial" w:cs="Arial"/>
                <w:b/>
                <w:b/>
                <w:bCs/>
                <w:sz w:val="18"/>
                <w:szCs w:val="18"/>
              </w:rPr>
            </w:pPr>
            <w:r>
              <w:rPr>
                <w:rFonts w:cs="Arial" w:ascii="Arial" w:hAnsi="Arial"/>
                <w:b/>
                <w:bCs/>
                <w:sz w:val="18"/>
                <w:szCs w:val="18"/>
              </w:rPr>
              <w:t xml:space="preserve">BCNYS §1704.3 requires that the project Registered Design Professional in responsible charge prepare a Statement of Special Inspections.  Completion of this Statement of Special Inspections and submission to the Code Compliance Unit with the Construction Permit Application is a condition for issuance of the Construction Permit.  </w:t>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Campus/Facility:  </w:t>
            </w:r>
            <w:r>
              <w:fldChar w:fldCharType="begin">
                <w:ffData>
                  <w:name w:val="Text19"/>
                  <w:enabled/>
                  <w:calcOnExit w:val="0"/>
                  <w:textInput>
                    <w:maxLength w:val="8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890" w:type="dxa"/>
            <w:gridSpan w:val="5"/>
            <w:tcBorders>
              <w:top w:val="single" w:sz="6" w:space="0" w:color="000000"/>
              <w:left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 xml:space="preserve">Project Title:  </w:t>
            </w:r>
            <w:r>
              <w:fldChar w:fldCharType="begin">
                <w:ffData>
                  <w:name w:val="Text20"/>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410" w:type="dxa"/>
            <w:gridSpan w:val="2"/>
            <w:tcBorders>
              <w:top w:val="single" w:sz="6" w:space="0" w:color="000000"/>
              <w:left w:val="single" w:sz="18" w:space="0" w:color="000000"/>
              <w:bottom w:val="single" w:sz="6" w:space="0" w:color="000000"/>
              <w:right w:val="single" w:sz="4" w:space="0" w:color="000000"/>
            </w:tcBorders>
          </w:tcPr>
          <w:p>
            <w:pPr>
              <w:pStyle w:val="Normal"/>
              <w:spacing w:before="120" w:after="120"/>
              <w:rPr>
                <w:rFonts w:ascii="Arial" w:hAnsi="Arial" w:cs="Arial"/>
                <w:sz w:val="18"/>
                <w:szCs w:val="18"/>
              </w:rPr>
            </w:pPr>
            <w:r>
              <w:rPr>
                <w:rFonts w:cs="Arial" w:ascii="Arial" w:hAnsi="Arial"/>
                <w:b/>
                <w:bCs/>
                <w:sz w:val="18"/>
                <w:szCs w:val="18"/>
              </w:rPr>
              <w:t>Project #:</w:t>
            </w:r>
            <w:r>
              <w:rPr>
                <w:rFonts w:cs="Arial" w:ascii="Arial" w:hAnsi="Arial"/>
                <w:sz w:val="18"/>
                <w:szCs w:val="18"/>
              </w:rPr>
              <w:t xml:space="preserve">  </w:t>
            </w:r>
            <w:r>
              <w:fldChar w:fldCharType="begin">
                <w:ffData>
                  <w:name w:val="Text21"/>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480" w:type="dxa"/>
            <w:gridSpan w:val="3"/>
            <w:tcBorders>
              <w:top w:val="single" w:sz="6" w:space="0" w:color="000000"/>
              <w:left w:val="single" w:sz="4" w:space="0" w:color="000000"/>
              <w:bottom w:val="single" w:sz="6"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SNY Project Manager:</w:t>
            </w:r>
            <w:r>
              <w:rPr>
                <w:rFonts w:cs="Arial" w:ascii="Arial" w:hAnsi="Arial"/>
                <w:sz w:val="18"/>
                <w:szCs w:val="18"/>
              </w:rPr>
              <w:t xml:space="preserve">  </w:t>
            </w:r>
            <w:r>
              <w:fldChar w:fldCharType="begin">
                <w:ffData>
                  <w:name w:val="Text22"/>
                  <w:enabled/>
                  <w:calcOnExit w:val="0"/>
                  <w:textInput>
                    <w:maxLength w:val="8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10890" w:type="dxa"/>
            <w:gridSpan w:val="5"/>
            <w:tcBorders>
              <w:top w:val="single" w:sz="6" w:space="0" w:color="000000"/>
              <w:left w:val="single" w:sz="18" w:space="0" w:color="000000"/>
              <w:bottom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Registered Design Professional (RDP):</w:t>
            </w:r>
            <w:r>
              <w:rPr>
                <w:rFonts w:cs="Arial" w:ascii="Arial" w:hAnsi="Arial"/>
                <w:sz w:val="18"/>
                <w:szCs w:val="18"/>
              </w:rPr>
              <w:t xml:space="preserve">  </w:t>
            </w:r>
            <w:r>
              <w:fldChar w:fldCharType="begin">
                <w:ffData>
                  <w:name w:val="Unnamed"/>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1" w:hRule="atLeast"/>
          <w:cantSplit w:val="true"/>
        </w:trPr>
        <w:tc>
          <w:tcPr>
            <w:tcW w:w="7290" w:type="dxa"/>
            <w:gridSpan w:val="3"/>
            <w:tcBorders>
              <w:top w:val="single" w:sz="2" w:space="0" w:color="000000"/>
              <w:left w:val="single" w:sz="18" w:space="0" w:color="000000"/>
              <w:bottom w:val="single" w:sz="6"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Name of Person Completing Statement:</w:t>
            </w:r>
            <w:r>
              <w:rPr>
                <w:rFonts w:cs="Arial" w:ascii="Arial" w:hAnsi="Arial"/>
                <w:sz w:val="18"/>
                <w:szCs w:val="18"/>
              </w:rPr>
              <w:t xml:space="preserve">  </w:t>
            </w:r>
            <w:r>
              <w:fldChar w:fldCharType="begin">
                <w:ffData>
                  <w:name w:val="Unnamed Copy 1"/>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2" w:space="0" w:color="000000"/>
              <w:left w:val="single" w:sz="2" w:space="0" w:color="000000"/>
              <w:right w:val="single" w:sz="2" w:space="0" w:color="000000"/>
            </w:tcBorders>
          </w:tcPr>
          <w:p>
            <w:pPr>
              <w:pStyle w:val="Normal"/>
              <w:spacing w:before="120" w:after="120"/>
              <w:rPr>
                <w:rFonts w:ascii="Arial" w:hAnsi="Arial" w:cs="Arial"/>
                <w:sz w:val="18"/>
                <w:szCs w:val="18"/>
              </w:rPr>
            </w:pPr>
            <w:r>
              <w:rPr>
                <w:rFonts w:cs="Arial" w:ascii="Arial" w:hAnsi="Arial"/>
                <w:b/>
                <w:bCs/>
                <w:sz w:val="18"/>
                <w:szCs w:val="18"/>
              </w:rPr>
              <w:t>Phone:</w:t>
            </w:r>
            <w:r>
              <w:rPr>
                <w:rFonts w:cs="Arial" w:ascii="Arial" w:hAnsi="Arial"/>
                <w:sz w:val="18"/>
                <w:szCs w:val="18"/>
              </w:rPr>
              <w:t xml:space="preserve">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Date:</w:t>
            </w:r>
            <w:r>
              <w:rPr>
                <w:rFonts w:cs="Arial" w:ascii="Arial" w:hAnsi="Arial"/>
                <w:sz w:val="18"/>
                <w:szCs w:val="18"/>
              </w:rPr>
              <w:t xml:space="preserve">  </w:t>
            </w:r>
            <w:r>
              <w:fldChar w:fldCharType="begin">
                <w:ffData>
                  <w:name w:val="Unnamed Copy 2"/>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5" w:hRule="atLeast"/>
          <w:cantSplit w:val="true"/>
        </w:trPr>
        <w:tc>
          <w:tcPr>
            <w:tcW w:w="10890" w:type="dxa"/>
            <w:gridSpan w:val="5"/>
            <w:tcBorders>
              <w:top w:val="single" w:sz="6" w:space="0" w:color="000000"/>
              <w:left w:val="single" w:sz="18" w:space="0" w:color="000000"/>
              <w:bottom w:val="single" w:sz="18" w:space="0" w:color="000000"/>
              <w:right w:val="single" w:sz="18" w:space="0" w:color="000000"/>
            </w:tcBorders>
          </w:tcPr>
          <w:p>
            <w:pPr>
              <w:pStyle w:val="Normal"/>
              <w:spacing w:before="120" w:after="120"/>
              <w:rPr>
                <w:rFonts w:ascii="Arial" w:hAnsi="Arial" w:cs="Arial"/>
                <w:sz w:val="18"/>
                <w:szCs w:val="18"/>
              </w:rPr>
            </w:pPr>
            <w:r>
              <w:rPr>
                <w:rFonts w:cs="Arial" w:ascii="Arial" w:hAnsi="Arial"/>
                <w:b/>
                <w:bCs/>
                <w:sz w:val="18"/>
                <w:szCs w:val="18"/>
              </w:rPr>
              <w:t>Comments:</w:t>
            </w:r>
            <w:r>
              <w:rPr>
                <w:rFonts w:cs="Arial" w:ascii="Arial" w:hAnsi="Arial"/>
                <w:sz w:val="18"/>
                <w:szCs w:val="18"/>
              </w:rPr>
              <w:t xml:space="preserve">  </w:t>
            </w:r>
            <w:r>
              <w:fldChar w:fldCharType="begin">
                <w:ffData>
                  <w:name w:val="Unnamed Copy 3"/>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990" w:right="-270" w:hanging="0"/>
        <w:rPr/>
      </w:pPr>
      <w:r>
        <w:rPr/>
      </w:r>
    </w:p>
    <w:tbl>
      <w:tblPr>
        <w:tblW w:w="5300" w:type="pct"/>
        <w:jc w:val="left"/>
        <w:tblInd w:w="-1012" w:type="dxa"/>
        <w:tblLayout w:type="fixed"/>
        <w:tblCellMar>
          <w:top w:w="0" w:type="dxa"/>
          <w:left w:w="108" w:type="dxa"/>
          <w:bottom w:w="0" w:type="dxa"/>
          <w:right w:w="108" w:type="dxa"/>
        </w:tblCellMar>
      </w:tblPr>
      <w:tblGrid>
        <w:gridCol w:w="2541"/>
        <w:gridCol w:w="441"/>
        <w:gridCol w:w="439"/>
        <w:gridCol w:w="1401"/>
        <w:gridCol w:w="524"/>
        <w:gridCol w:w="2631"/>
        <w:gridCol w:w="2631"/>
      </w:tblGrid>
      <w:tr>
        <w:trPr>
          <w:tblHeader w:val="true"/>
          <w:trHeight w:val="1547" w:hRule="atLeast"/>
          <w:cantSplit w:val="true"/>
        </w:trPr>
        <w:tc>
          <w:tcPr>
            <w:tcW w:w="2541" w:type="dxa"/>
            <w:tcBorders>
              <w:top w:val="single" w:sz="18" w:space="0" w:color="000000"/>
              <w:left w:val="single" w:sz="18" w:space="0" w:color="000000"/>
              <w:bottom w:val="single" w:sz="18" w:space="0" w:color="000000"/>
              <w:right w:val="single" w:sz="4" w:space="0" w:color="000000"/>
            </w:tcBorders>
            <w:vAlign w:val="center"/>
          </w:tcPr>
          <w:p>
            <w:pPr>
              <w:pStyle w:val="Normal"/>
              <w:ind w:right="-270" w:hanging="0"/>
              <w:rPr/>
            </w:pPr>
            <w:r>
              <w:rPr>
                <w:b/>
                <w:bCs/>
              </w:rPr>
              <w:t xml:space="preserve">INSPECTIONS AND TESTS </w:t>
            </w:r>
          </w:p>
          <w:p>
            <w:pPr>
              <w:pStyle w:val="Normal"/>
              <w:ind w:right="-270" w:hanging="0"/>
              <w:rPr>
                <w:b/>
                <w:b/>
                <w:bCs/>
              </w:rPr>
            </w:pPr>
            <w:r>
              <w:rPr>
                <w:b/>
                <w:bCs/>
              </w:rPr>
              <w:t xml:space="preserve">(Continuous &amp; Periodic is </w:t>
            </w:r>
          </w:p>
          <w:p>
            <w:pPr>
              <w:pStyle w:val="Normal"/>
              <w:ind w:right="-270" w:hanging="0"/>
              <w:rPr>
                <w:b/>
                <w:b/>
                <w:bCs/>
              </w:rPr>
            </w:pPr>
            <w:r>
              <w:rPr>
                <w:b/>
                <w:bCs/>
              </w:rPr>
              <w:t>as defined by the BCNYS)</w:t>
            </w:r>
          </w:p>
        </w:tc>
        <w:tc>
          <w:tcPr>
            <w:tcW w:w="441"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ONTINUOUS</w:t>
            </w:r>
          </w:p>
        </w:tc>
        <w:tc>
          <w:tcPr>
            <w:tcW w:w="439"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 xml:space="preserve">PERIODIC </w:t>
            </w:r>
          </w:p>
        </w:tc>
        <w:tc>
          <w:tcPr>
            <w:tcW w:w="1401" w:type="dxa"/>
            <w:tcBorders>
              <w:top w:val="single" w:sz="18" w:space="0" w:color="000000"/>
              <w:left w:val="single" w:sz="4" w:space="0" w:color="000000"/>
              <w:bottom w:val="single" w:sz="18" w:space="0" w:color="000000"/>
              <w:right w:val="single" w:sz="4" w:space="0" w:color="000000"/>
            </w:tcBorders>
            <w:vAlign w:val="center"/>
          </w:tcPr>
          <w:p>
            <w:pPr>
              <w:pStyle w:val="Normal"/>
              <w:ind w:right="-270" w:hanging="0"/>
              <w:rPr>
                <w:b/>
                <w:b/>
                <w:bCs/>
              </w:rPr>
            </w:pPr>
            <w:r>
              <w:rPr>
                <w:b/>
                <w:bCs/>
              </w:rPr>
              <w:t>BCNYS REFERENCE</w:t>
            </w:r>
          </w:p>
        </w:tc>
        <w:tc>
          <w:tcPr>
            <w:tcW w:w="524" w:type="dxa"/>
            <w:tcBorders>
              <w:top w:val="single" w:sz="18" w:space="0" w:color="000000"/>
              <w:left w:val="single" w:sz="4" w:space="0" w:color="000000"/>
              <w:bottom w:val="single" w:sz="18" w:space="0" w:color="000000"/>
              <w:right w:val="single" w:sz="4" w:space="0" w:color="000000"/>
            </w:tcBorders>
            <w:textDirection w:val="btLr"/>
            <w:vAlign w:val="center"/>
          </w:tcPr>
          <w:p>
            <w:pPr>
              <w:pStyle w:val="Normal"/>
              <w:ind w:left="113" w:right="-270" w:hanging="0"/>
              <w:rPr>
                <w:b/>
                <w:b/>
                <w:bCs/>
              </w:rPr>
            </w:pPr>
            <w:r>
              <w:rPr>
                <w:b/>
                <w:bCs/>
              </w:rPr>
              <w:t>CHECK IF REQUIRED</w:t>
            </w:r>
          </w:p>
        </w:tc>
        <w:tc>
          <w:tcPr>
            <w:tcW w:w="2631" w:type="dxa"/>
            <w:tcBorders>
              <w:top w:val="single" w:sz="18" w:space="0" w:color="000000"/>
              <w:left w:val="single" w:sz="4" w:space="0" w:color="000000"/>
              <w:bottom w:val="single" w:sz="18" w:space="0" w:color="000000"/>
              <w:right w:val="single" w:sz="4" w:space="0" w:color="000000"/>
            </w:tcBorders>
          </w:tcPr>
          <w:p>
            <w:pPr>
              <w:pStyle w:val="Normal"/>
              <w:snapToGrid w:val="false"/>
              <w:rPr>
                <w:b/>
                <w:b/>
                <w:bCs/>
              </w:rPr>
            </w:pPr>
            <w:r>
              <w:rPr>
                <w:b/>
                <w:bCs/>
              </w:rPr>
            </w:r>
          </w:p>
          <w:p>
            <w:pPr>
              <w:pStyle w:val="Normal"/>
              <w:rPr>
                <w:b/>
                <w:b/>
                <w:bCs/>
              </w:rPr>
            </w:pPr>
            <w:r>
              <w:rPr>
                <w:b/>
                <w:bCs/>
              </w:rPr>
              <w:t>SPECIFICATION REFERENCE AND CLARIFYING NOTES</w:t>
            </w:r>
          </w:p>
          <w:p>
            <w:pPr>
              <w:pStyle w:val="Normal"/>
              <w:rPr>
                <w:b/>
                <w:b/>
                <w:bCs/>
              </w:rPr>
            </w:pPr>
            <w:r>
              <w:rPr>
                <w:b/>
                <w:bCs/>
              </w:rPr>
              <w:t>(by RDP)</w:t>
            </w:r>
            <w:r>
              <w:rPr>
                <w:rFonts w:cs="Arial" w:ascii="Arial" w:hAnsi="Arial"/>
                <w:b/>
                <w:bCs/>
                <w:sz w:val="18"/>
                <w:szCs w:val="18"/>
                <w:vertAlign w:val="superscript"/>
              </w:rPr>
              <w:t>1</w:t>
            </w:r>
          </w:p>
        </w:tc>
        <w:tc>
          <w:tcPr>
            <w:tcW w:w="2631" w:type="dxa"/>
            <w:tcBorders>
              <w:top w:val="single" w:sz="18" w:space="0" w:color="000000"/>
              <w:left w:val="single" w:sz="4" w:space="0" w:color="000000"/>
              <w:bottom w:val="single" w:sz="18" w:space="0" w:color="000000"/>
              <w:right w:val="single" w:sz="18" w:space="0" w:color="000000"/>
            </w:tcBorders>
            <w:vAlign w:val="center"/>
          </w:tcPr>
          <w:p>
            <w:pPr>
              <w:pStyle w:val="Normal"/>
              <w:rPr>
                <w:b/>
                <w:b/>
                <w:bCs/>
              </w:rPr>
            </w:pPr>
            <w:r>
              <w:rPr>
                <w:b/>
                <w:bCs/>
              </w:rPr>
              <w:t>COMMENTARY/NOTES and REFERENCE STANDARDS  (by DASNY)</w:t>
            </w:r>
            <w:r>
              <w:rPr>
                <w:rFonts w:cs="Arial" w:ascii="Arial" w:hAnsi="Arial"/>
                <w:b/>
                <w:bCs/>
                <w:sz w:val="18"/>
                <w:szCs w:val="18"/>
                <w:vertAlign w:val="superscript"/>
              </w:rPr>
              <w:t>2</w:t>
            </w:r>
          </w:p>
        </w:tc>
      </w:tr>
      <w:tr>
        <w:trPr>
          <w:trHeight w:val="305" w:hRule="atLeast"/>
        </w:trPr>
        <w:tc>
          <w:tcPr>
            <w:tcW w:w="2541" w:type="dxa"/>
            <w:tcBorders>
              <w:top w:val="single" w:sz="18" w:space="0" w:color="000000"/>
              <w:left w:val="single" w:sz="18" w:space="0" w:color="000000"/>
              <w:bottom w:val="single" w:sz="4" w:space="0" w:color="000000"/>
              <w:right w:val="single" w:sz="4" w:space="0" w:color="000000"/>
            </w:tcBorders>
          </w:tcPr>
          <w:p>
            <w:pPr>
              <w:pStyle w:val="Heading2"/>
              <w:rPr/>
            </w:pPr>
            <w:r>
              <w:rPr/>
              <w:t>A. Special Cases (Add requirements under Part S as necessary)</w:t>
            </w:r>
          </w:p>
        </w:tc>
        <w:tc>
          <w:tcPr>
            <w:tcW w:w="44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18" w:space="0" w:color="000000"/>
              <w:left w:val="single" w:sz="4" w:space="0" w:color="000000"/>
              <w:bottom w:val="single" w:sz="4" w:space="0" w:color="000000"/>
              <w:right w:val="single" w:sz="4" w:space="0" w:color="000000"/>
            </w:tcBorders>
          </w:tcPr>
          <w:p>
            <w:pPr>
              <w:pStyle w:val="Normal"/>
              <w:ind w:right="-270" w:hanging="0"/>
              <w:rPr/>
            </w:pPr>
            <w:r>
              <w:rPr/>
              <w:t>1705.1.1</w:t>
            </w:r>
          </w:p>
        </w:tc>
        <w:tc>
          <w:tcPr>
            <w:tcW w:w="5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18"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18" w:space="0" w:color="000000"/>
              <w:left w:val="single" w:sz="4" w:space="0" w:color="000000"/>
              <w:bottom w:val="single" w:sz="4" w:space="0" w:color="000000"/>
              <w:right w:val="single" w:sz="18" w:space="0" w:color="000000"/>
            </w:tcBorders>
          </w:tcPr>
          <w:p>
            <w:pPr>
              <w:pStyle w:val="Normal"/>
              <w:ind w:right="-270" w:hanging="0"/>
              <w:rPr/>
            </w:pPr>
            <w:r>
              <w:rPr/>
              <w:t>Special Inspections and  Tests shall be required for proposed work that is, in the opinion of   the building official, unusual in its natur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B. Steel Construction</w:t>
            </w:r>
            <w:r>
              <w:rPr>
                <w:b w:val="false"/>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2"/>
              </w:numPr>
              <w:rPr/>
            </w:pPr>
            <w:r>
              <w:rPr>
                <w:b/>
              </w:rPr>
              <w:t>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a.  Inspection tasks prior to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ing procedure specifications (WPS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9_2459391709"/>
            <w:bookmarkStart w:id="1" w:name="__Fieldmark__9_2459391709"/>
            <w:bookmarkEnd w:id="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Manufacturer certifications for welding consumable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1_2459391709"/>
            <w:bookmarkStart w:id="3" w:name="__Fieldmark__11_2459391709"/>
            <w:bookmarkEnd w:id="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Material identification (type/grad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3_2459391709"/>
            <w:bookmarkStart w:id="5" w:name="__Fieldmark__13_2459391709"/>
            <w:bookmarkEnd w:id="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Welder identification system</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2459391709"/>
            <w:bookmarkStart w:id="7" w:name="__Fieldmark__15_2459391709"/>
            <w:bookmarkEnd w:id="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p>
            <w:pPr>
              <w:pStyle w:val="Heading2"/>
              <w:rPr>
                <w:b w:val="false"/>
                <w:b w:val="false"/>
              </w:rPr>
            </w:pPr>
            <w:r>
              <w:rPr>
                <w:b w:val="false"/>
              </w:rPr>
              <w:t xml:space="preserve">The fabricator or erector, as applicable, shall maintain a system by which a welder who has welded a joint or member </w:t>
            </w:r>
          </w:p>
          <w:p>
            <w:pPr>
              <w:pStyle w:val="Heading2"/>
              <w:rPr>
                <w:b w:val="false"/>
                <w:b w:val="false"/>
              </w:rPr>
            </w:pPr>
            <w:r>
              <w:rPr>
                <w:b w:val="false"/>
              </w:rPr>
              <w:t xml:space="preserve">can be identified.  Stamps, if used, shall be the low-stress </w:t>
            </w:r>
          </w:p>
          <w:p>
            <w:pPr>
              <w:pStyle w:val="Heading2"/>
              <w:rPr>
                <w:b w:val="false"/>
                <w:b w:val="false"/>
              </w:rPr>
            </w:pPr>
            <w:r>
              <w:rPr>
                <w:b w:val="false"/>
              </w:rPr>
              <w:t>typ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Fit up of groove welds (including joint geometry)</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7_2459391709"/>
            <w:bookmarkStart w:id="9" w:name="__Fieldmark__17_2459391709"/>
            <w:bookmarkEnd w:id="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Configuration and finish of access ho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9_2459391709"/>
            <w:bookmarkStart w:id="11" w:name="__Fieldmark__19_2459391709"/>
            <w:bookmarkEnd w:id="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Fit-up of fillet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2459391709"/>
            <w:bookmarkStart w:id="13" w:name="__Fieldmark__21_2459391709"/>
            <w:bookmarkEnd w:id="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i.  Check Welding equip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3_2459391709"/>
            <w:bookmarkStart w:id="15" w:name="__Fieldmark__23_2459391709"/>
            <w:bookmarkEnd w:id="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b.  Inspection Tasks During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Use of qualified wel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25_2459391709"/>
            <w:bookmarkStart w:id="17" w:name="__Fieldmark__25_2459391709"/>
            <w:bookmarkEnd w:id="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ontrol and Handling of welding consumab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27_2459391709"/>
            <w:bookmarkStart w:id="19" w:name="__Fieldmark__27_2459391709"/>
            <w:bookmarkEnd w:id="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No welding over cracked tack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9_2459391709"/>
            <w:bookmarkStart w:id="21" w:name="__Fieldmark__29_2459391709"/>
            <w:bookmarkEnd w:id="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Environmental Condi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31_2459391709"/>
            <w:bookmarkStart w:id="23" w:name="__Fieldmark__31_2459391709"/>
            <w:bookmarkEnd w:id="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Verify WPS follow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33_2459391709"/>
            <w:bookmarkStart w:id="25" w:name="__Fieldmark__33_2459391709"/>
            <w:bookmarkEnd w:id="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Verify Welding Techniqu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35_2459391709"/>
            <w:bookmarkStart w:id="27" w:name="__Fieldmark__35_2459391709"/>
            <w:bookmarkEnd w:id="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c.  Inspection Tasks after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s clean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7_2459391709"/>
            <w:bookmarkStart w:id="29" w:name="__Fieldmark__37_2459391709"/>
            <w:bookmarkEnd w:id="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Size, length, and location of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9_2459391709"/>
            <w:bookmarkStart w:id="31" w:name="__Fieldmark__39_2459391709"/>
            <w:bookmarkEnd w:id="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Welds meet visual acceptance criteria</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41_2459391709"/>
            <w:bookmarkStart w:id="33" w:name="__Fieldmark__41_2459391709"/>
            <w:bookmarkEnd w:id="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Arc strik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 w:name="__Fieldmark__43_2459391709"/>
            <w:bookmarkStart w:id="35" w:name="__Fieldmark__43_2459391709"/>
            <w:bookmarkEnd w:id="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K-area</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45_2459391709"/>
            <w:bookmarkStart w:id="37" w:name="__Fieldmark__45_2459391709"/>
            <w:bookmarkEnd w:id="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4-3;</w:t>
            </w:r>
          </w:p>
          <w:p>
            <w:pPr>
              <w:pStyle w:val="Heading2"/>
              <w:rPr>
                <w:b w:val="false"/>
                <w:b w:val="false"/>
              </w:rPr>
            </w:pPr>
            <w:r>
              <w:rPr>
                <w:b w:val="false"/>
              </w:rPr>
              <w:t xml:space="preserve">When welding of doubler </w:t>
            </w:r>
          </w:p>
          <w:p>
            <w:pPr>
              <w:pStyle w:val="Heading2"/>
              <w:rPr>
                <w:b w:val="false"/>
                <w:b w:val="false"/>
              </w:rPr>
            </w:pPr>
            <w:r>
              <w:rPr>
                <w:b w:val="false"/>
              </w:rPr>
              <w:t xml:space="preserve">plates, continuity plates or stiffeners has been performed in the k-area, visually inspect the web k-area for cracks within </w:t>
            </w:r>
          </w:p>
          <w:p>
            <w:pPr>
              <w:pStyle w:val="Heading2"/>
              <w:rPr>
                <w:b w:val="false"/>
                <w:b w:val="false"/>
              </w:rPr>
            </w:pPr>
            <w:r>
              <w:rPr>
                <w:b w:val="false"/>
              </w:rPr>
              <w:t>3 in. (75mm) of the weld.</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Backing removed and weld tabs removed (if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8" w:name="__Fieldmark__47_2459391709"/>
            <w:bookmarkStart w:id="39" w:name="__Fieldmark__47_2459391709"/>
            <w:bookmarkEnd w:id="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 w:name="__Fieldmark__49_2459391709"/>
            <w:bookmarkStart w:id="41" w:name="__Fieldmark__49_2459391709"/>
            <w:bookmarkEnd w:id="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i.  Document acceptance or rejection of welded joint or member</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51_2459391709"/>
            <w:bookmarkStart w:id="43" w:name="__Fieldmark__51_2459391709"/>
            <w:bookmarkEnd w:id="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4-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d.  Inspection Tasks Prior to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Manufacturer’s certification available for fastener material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53_2459391709"/>
            <w:bookmarkStart w:id="45" w:name="__Fieldmark__53_2459391709"/>
            <w:bookmarkEnd w:id="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Fasteners marked in accordance with ASTM requir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55_2459391709"/>
            <w:bookmarkStart w:id="47" w:name="__Fieldmark__55_2459391709"/>
            <w:bookmarkEnd w:id="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Proper fasteners selected for the joint detail (grade, type, bolt length if threads are to be excluded from shear plan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57_2459391709"/>
            <w:bookmarkStart w:id="49" w:name="__Fieldmark__57_2459391709"/>
            <w:bookmarkEnd w:id="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Proper bolting procedure selected for joint detai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0" w:name="__Fieldmark__59_2459391709"/>
            <w:bookmarkStart w:id="51" w:name="__Fieldmark__59_2459391709"/>
            <w:bookmarkEnd w:id="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Connecting elements, including the appropriate faying surface condition and hole preparation, if specified, meet applicable requir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61_2459391709"/>
            <w:bookmarkStart w:id="53" w:name="__Fieldmark__61_2459391709"/>
            <w:bookmarkEnd w:id="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  Pre-installation verification testing by installation personnel observed and documented for fastener assemblies and methods us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63_2459391709"/>
            <w:bookmarkStart w:id="55" w:name="__Fieldmark__63_2459391709"/>
            <w:bookmarkEnd w:id="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ii.  Proper storage provided for bolts, nuts, washers and other fastener component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65_2459391709"/>
            <w:bookmarkStart w:id="57" w:name="__Fieldmark__65_2459391709"/>
            <w:bookmarkEnd w:id="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e.  Inspection Tasks During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Fastener assemblies, of suitable condition, placed in all holes and washers (if required) are positioned as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 w:name="__Fieldmark__67_2459391709"/>
            <w:bookmarkStart w:id="59" w:name="__Fieldmark__67_2459391709"/>
            <w:bookmarkEnd w:id="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Joint brought to the snug-tight condition prior to the pretensioning operation.</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 w:name="__Fieldmark__69_2459391709"/>
            <w:bookmarkStart w:id="61" w:name="__Fieldmark__69_2459391709"/>
            <w:bookmarkEnd w:id="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Fastener component not turned by the wrench prevented from rota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2" w:name="__Fieldmark__71_2459391709"/>
            <w:bookmarkStart w:id="63" w:name="__Fieldmark__71_2459391709"/>
            <w:bookmarkEnd w:id="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Fasteners are pretensioned in accordance with the RCSC Specification, progressing systematically from the most rigid point toward the free edg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73_2459391709"/>
            <w:bookmarkStart w:id="65" w:name="__Fieldmark__73_2459391709"/>
            <w:bookmarkEnd w:id="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5.6-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f.  Inspection Tasks After Bolt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6-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Document acceptance or rejection of bolted connec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75_2459391709"/>
            <w:bookmarkStart w:id="67" w:name="__Fieldmark__75_2459391709"/>
            <w:bookmarkEnd w:id="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5.6-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g.  Inspection of Steel Elements of Composite Construction Prior to Concrete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pPr>
            <w:r>
              <w:rPr>
                <w:b w:val="false"/>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Placement and installation of steel deck.</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 w:name="__Fieldmark__77_2459391709"/>
            <w:bookmarkStart w:id="69" w:name="__Fieldmark__77_2459391709"/>
            <w:bookmarkEnd w:id="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Placement and installation of steel headed stud ancho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0" w:name="__Fieldmark__79_2459391709"/>
            <w:bookmarkStart w:id="71" w:name="__Fieldmark__79_2459391709"/>
            <w:bookmarkEnd w:id="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Document acceptance or rejection of steel ele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81_2459391709"/>
            <w:bookmarkStart w:id="73" w:name="__Fieldmark__81_2459391709"/>
            <w:bookmarkEnd w:id="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AISC 360 Table N6.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2.  Cold-Formed Steel Deck</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 w:name="__Fieldmark__83_2459391709"/>
            <w:bookmarkStart w:id="75" w:name="__Fieldmark__83_2459391709"/>
            <w:bookmarkEnd w:id="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a.  Inspection or Execution Tasks prior to Deck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compliance of materials (deck and all deck accessories) with construction documents, including profiles, material properties, and base metal thicknes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85_2459391709"/>
            <w:bookmarkStart w:id="77" w:name="__Fieldmark__85_2459391709"/>
            <w:bookmarkEnd w:id="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Document acceptance or rejection of deck and deck accessor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87_2459391709"/>
            <w:bookmarkStart w:id="79" w:name="__Fieldmark__87_2459391709"/>
            <w:bookmarkEnd w:id="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b.  Inspection or Execution Tasks after Deck Place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compliance of deck and all deck accessories installation with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89_2459391709"/>
            <w:bookmarkStart w:id="81" w:name="__Fieldmark__89_2459391709"/>
            <w:bookmarkEnd w:id="8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Verify deck materials are represented by the mill certifications that comply with the construction document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91_2459391709"/>
            <w:bookmarkStart w:id="83" w:name="__Fieldmark__91_2459391709"/>
            <w:bookmarkEnd w:id="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Document acceptance or rejection of installation of deck and deck accessor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93_2459391709"/>
            <w:bookmarkStart w:id="85" w:name="__Fieldmark__93_2459391709"/>
            <w:bookmarkEnd w:id="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c.  Inspection or Execution Tasks Prior to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Welding Procedure Specifications (WP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95_2459391709"/>
            <w:bookmarkStart w:id="87" w:name="__Fieldmark__95_2459391709"/>
            <w:bookmarkEnd w:id="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Manufacturer certifications for welding consumables availabl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97_2459391709"/>
            <w:bookmarkStart w:id="89" w:name="__Fieldmark__97_2459391709"/>
            <w:bookmarkEnd w:id="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Material identification (type/grad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0" w:name="__Fieldmark__99_2459391709"/>
            <w:bookmarkStart w:id="91" w:name="__Fieldmark__99_2459391709"/>
            <w:bookmarkEnd w:id="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Check welding equipment.</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 w:name="__Fieldmark__101_2459391709"/>
            <w:bookmarkStart w:id="93" w:name="__Fieldmark__101_2459391709"/>
            <w:bookmarkEnd w:id="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d.  Inspection or Execution Tasks during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Use of qualified wel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4" w:name="__Fieldmark__103_2459391709"/>
            <w:bookmarkStart w:id="95" w:name="__Fieldmark__103_2459391709"/>
            <w:bookmarkEnd w:id="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ontrol and handling of welding consumable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105_2459391709"/>
            <w:bookmarkStart w:id="97" w:name="__Fieldmark__105_2459391709"/>
            <w:bookmarkEnd w:id="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Environmental conditions (wind speed, moisture, temperature).</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8" w:name="__Fieldmark__107_2459391709"/>
            <w:bookmarkStart w:id="99" w:name="__Fieldmark__107_2459391709"/>
            <w:bookmarkEnd w:id="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Verify WPS follow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 w:name="__Fieldmark__109_2459391709"/>
            <w:bookmarkStart w:id="101" w:name="__Fieldmark__109_2459391709"/>
            <w:bookmarkEnd w:id="1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e.  Inspection or Execution Tasks after Weld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Verify size and location of welds, including support, sidelap, and perimeter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111_2459391709"/>
            <w:bookmarkStart w:id="103" w:name="__Fieldmark__111_2459391709"/>
            <w:bookmarkEnd w:id="1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Welds meet visual acceptance criteria.</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113_2459391709"/>
            <w:bookmarkStart w:id="105" w:name="__Fieldmark__113_2459391709"/>
            <w:bookmarkEnd w:id="1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Verify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115_2459391709"/>
            <w:bookmarkStart w:id="107" w:name="__Fieldmark__115_2459391709"/>
            <w:bookmarkEnd w:id="1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Document acceptance or rejection of weld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117_2459391709"/>
            <w:bookmarkStart w:id="109" w:name="__Fieldmark__117_2459391709"/>
            <w:bookmarkEnd w:id="1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5</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f.  Inspection or Execution Tasks prior to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Manufacturer installation instructions available for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0" w:name="__Fieldmark__119_2459391709"/>
            <w:bookmarkStart w:id="111" w:name="__Fieldmark__119_2459391709"/>
            <w:bookmarkEnd w:id="1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Proper tools available for fastener installation.</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21_2459391709"/>
            <w:bookmarkStart w:id="113" w:name="__Fieldmark__121_2459391709"/>
            <w:bookmarkEnd w:id="1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Proper storage for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123_2459391709"/>
            <w:bookmarkStart w:id="115" w:name="__Fieldmark__123_2459391709"/>
            <w:bookmarkEnd w:id="1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6</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g.  Inspection or Execution Tasks during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Fasteners are positioned as requir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25_2459391709"/>
            <w:bookmarkStart w:id="117" w:name="__Fieldmark__125_2459391709"/>
            <w:bookmarkEnd w:id="1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Fasteners are installed in accordance with manufacturer’s instruction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127_2459391709"/>
            <w:bookmarkStart w:id="119" w:name="__Fieldmark__127_2459391709"/>
            <w:bookmarkEnd w:id="1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7</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h.  Inspection or Execution Tasks after Mechanical Fasten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Check spacing, type, and installation of support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 w:name="__Fieldmark__129_2459391709"/>
            <w:bookmarkStart w:id="121" w:name="__Fieldmark__129_2459391709"/>
            <w:bookmarkEnd w:id="1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Check spacing, type, and installation of sidelap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131_2459391709"/>
            <w:bookmarkStart w:id="123" w:name="__Fieldmark__131_2459391709"/>
            <w:bookmarkEnd w:id="1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i.  Check spacing, type, and installation of perimeter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133_2459391709"/>
            <w:bookmarkStart w:id="125" w:name="__Fieldmark__133_2459391709"/>
            <w:bookmarkEnd w:id="1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v.  Verify repair activitie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35_2459391709"/>
            <w:bookmarkStart w:id="127" w:name="__Fieldmark__135_2459391709"/>
            <w:bookmarkEnd w:id="1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v.  Document acceptance or rejection of mechanical fasteners.</w:t>
            </w:r>
          </w:p>
        </w:tc>
        <w:tc>
          <w:tcPr>
            <w:tcW w:w="44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 w:name="__Fieldmark__137_2459391709"/>
            <w:bookmarkStart w:id="129" w:name="__Fieldmark__137_2459391709"/>
            <w:bookmarkEnd w:id="1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rPr/>
            </w:pPr>
            <w:r>
              <w:rPr/>
              <w:t>SDI QA/QC Table 1.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3.  Open-Web Steel Joists and Joist Gir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Installation of open-web steel joists and joist girders</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139_2459391709"/>
            <w:bookmarkStart w:id="131" w:name="__Fieldmark__139_2459391709"/>
            <w:bookmarkEnd w:id="1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  End connections – welded or bolted.</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141_2459391709"/>
            <w:bookmarkStart w:id="133" w:name="__Fieldmark__141_2459391709"/>
            <w:bookmarkEnd w:id="1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SJI Specifications listed in Section 2207.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ii.  Bridging – Horizontal or diagonal.</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Standard bridging.</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143_2459391709"/>
            <w:bookmarkStart w:id="135" w:name="__Fieldmark__143_2459391709"/>
            <w:bookmarkEnd w:id="1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SJI Specifications listed in Section 2207.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Bridging that differs from the SJI specifications listed in Section 2207.1</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2.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6" w:name="__Fieldmark__145_2459391709"/>
            <w:bookmarkStart w:id="137" w:name="__Fieldmark__145_2459391709"/>
            <w:bookmarkEnd w:id="1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4.  Cold-Formed Steel Trusses spanning 60 feet or Greater</w:t>
            </w:r>
          </w:p>
        </w:tc>
        <w:tc>
          <w:tcPr>
            <w:tcW w:w="441"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X</w:t>
            </w:r>
          </w:p>
        </w:tc>
        <w:tc>
          <w:tcPr>
            <w:tcW w:w="140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705.2.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 w:name="__Fieldmark__147_2459391709"/>
            <w:bookmarkStart w:id="139" w:name="__Fieldmark__147_2459391709"/>
            <w:bookmarkEnd w:id="1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Heading2"/>
              <w:rPr>
                <w:b w:val="false"/>
                <w:b w:val="false"/>
              </w:rPr>
            </w:pPr>
            <w:r>
              <w:rPr>
                <w:b w:val="false"/>
              </w:rPr>
              <w:t xml:space="preserve">The Special Inspector shall </w:t>
            </w:r>
          </w:p>
          <w:p>
            <w:pPr>
              <w:pStyle w:val="Heading2"/>
              <w:rPr>
                <w:b w:val="false"/>
                <w:b w:val="false"/>
              </w:rPr>
            </w:pPr>
            <w:r>
              <w:rPr>
                <w:b w:val="false"/>
              </w:rPr>
              <w:t xml:space="preserve">verify that the temporary restraint/bracing and the permanent individual truss member restraint/bracing are installed in accordance with the approved truss submittal </w:t>
            </w:r>
          </w:p>
          <w:p>
            <w:pPr>
              <w:pStyle w:val="Heading2"/>
              <w:rPr>
                <w:b w:val="false"/>
                <w:b w:val="false"/>
              </w:rPr>
            </w:pPr>
            <w:r>
              <w:rPr>
                <w:b w:val="false"/>
              </w:rPr>
              <w:t>package.</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C. Concrete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Inspect reinforcement, including prestressing tendons, and verify placemen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149_2459391709"/>
            <w:bookmarkStart w:id="141" w:name="__Fieldmark__149_2459391709"/>
            <w:bookmarkEnd w:id="1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Ch. 20, 25.2, 25.3, 26.6.1-26.6.3</w:t>
            </w:r>
          </w:p>
          <w:p>
            <w:pPr>
              <w:pStyle w:val="Normal"/>
              <w:ind w:right="-270" w:hanging="0"/>
              <w:rPr/>
            </w:pPr>
            <w:r>
              <w:rPr/>
              <w:t xml:space="preserve">IBC 1908.4 </w:t>
            </w:r>
          </w:p>
          <w:p>
            <w:pPr>
              <w:pStyle w:val="Normal"/>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Reinforcing Bar Weld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1705.3 </w:t>
            </w:r>
          </w:p>
          <w:p>
            <w:pPr>
              <w:pStyle w:val="Normal"/>
              <w:rPr/>
            </w:pPr>
            <w:r>
              <w:rPr/>
              <w:t>1705.3.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 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 xml:space="preserve">a.  Verify weldability of reinforcing bars other than ASTM A706: </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 w:name="__Fieldmark__151_2459391709"/>
            <w:bookmarkStart w:id="143" w:name="__Fieldmark__151_2459391709"/>
            <w:bookmarkEnd w:id="1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Inspect single pass fillet welds, maximum 5/16”; an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4" w:name="__Fieldmark__153_2459391709"/>
            <w:bookmarkStart w:id="145" w:name="__Fieldmark__153_2459391709"/>
            <w:bookmarkEnd w:id="1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  Inspect all other weld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6" w:name="__Fieldmark__155_2459391709"/>
            <w:bookmarkStart w:id="147" w:name="__Fieldmark__155_2459391709"/>
            <w:bookmarkEnd w:id="1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WS D1.4</w:t>
            </w:r>
          </w:p>
          <w:p>
            <w:pPr>
              <w:pStyle w:val="Normal"/>
              <w:ind w:right="-270" w:hanging="0"/>
              <w:rPr/>
            </w:pPr>
            <w:r>
              <w:rPr/>
              <w:t>ACI 318:  26.6.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Inspect anchors cast in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 w:name="__Fieldmark__157_2459391709"/>
            <w:bookmarkStart w:id="149" w:name="__Fieldmark__157_2459391709"/>
            <w:bookmarkEnd w:id="1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Inspect anchors post-installed in hardened concrete membe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159_2459391709"/>
            <w:bookmarkStart w:id="151" w:name="__Fieldmark__159_2459391709"/>
            <w:bookmarkEnd w:id="1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Adhesive anchors installed in horizontally or upwardly inclined orientations to resist sustained tension loads.</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 w:name="__Fieldmark__161_2459391709"/>
            <w:bookmarkStart w:id="153" w:name="__Fieldmark__161_2459391709"/>
            <w:bookmarkEnd w:id="1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4</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Mechanical anchors and adhesive anchors not defined in item 4a.</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 w:name="__Fieldmark__163_2459391709"/>
            <w:bookmarkStart w:id="155" w:name="__Fieldmark__163_2459391709"/>
            <w:bookmarkEnd w:id="1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17.8.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Verify use of required design mix</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6" w:name="__Fieldmark__165_2459391709"/>
            <w:bookmarkStart w:id="157" w:name="__Fieldmark__165_2459391709"/>
            <w:bookmarkEnd w:id="1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ACI 318:  Ch. 19, 26.4.3, 26.4.4; </w:t>
            </w:r>
          </w:p>
          <w:p>
            <w:pPr>
              <w:pStyle w:val="Normal"/>
              <w:ind w:right="-270" w:hanging="0"/>
              <w:rPr/>
            </w:pPr>
            <w:r>
              <w:rPr/>
              <w:t>IBC 1904.1, 1904.2, 1908.2, 1908.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Prior to concrete placement, fabricate specimens for strength tests, perform slump and air content tests, and determine the temperature of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8" w:name="__Fieldmark__167_2459391709"/>
            <w:bookmarkStart w:id="159" w:name="__Fieldmark__167_2459391709"/>
            <w:bookmarkEnd w:id="1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STM C172, ASTM C31;</w:t>
            </w:r>
          </w:p>
          <w:p>
            <w:pPr>
              <w:pStyle w:val="Normal"/>
              <w:ind w:right="-270" w:hanging="0"/>
              <w:rPr/>
            </w:pPr>
            <w:r>
              <w:rPr/>
              <w:t>ACI 318:  26.4, 26.12;</w:t>
            </w:r>
          </w:p>
          <w:p>
            <w:pPr>
              <w:pStyle w:val="Normal"/>
              <w:ind w:right="-270" w:hanging="0"/>
              <w:rPr/>
            </w:pPr>
            <w:r>
              <w:rPr/>
              <w:t>IBC 1908.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Inspect concrete and shotcrete placement for proper application techniqu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 w:name="__Fieldmark__169_2459391709"/>
            <w:bookmarkStart w:id="161" w:name="__Fieldmark__169_2459391709"/>
            <w:bookmarkEnd w:id="1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5;</w:t>
            </w:r>
          </w:p>
          <w:p>
            <w:pPr>
              <w:pStyle w:val="Normal"/>
              <w:ind w:right="-270" w:hanging="0"/>
              <w:rPr/>
            </w:pPr>
            <w:r>
              <w:rPr/>
              <w:t>IBC 1908.6, 1908.7, 1908.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8.  Verify maintenance of specified curing temperature and techniqu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2" w:name="__Fieldmark__171_2459391709"/>
            <w:bookmarkStart w:id="163" w:name="__Fieldmark__171_2459391709"/>
            <w:bookmarkEnd w:id="1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5.3-26.5.5</w:t>
            </w:r>
          </w:p>
          <w:p>
            <w:pPr>
              <w:pStyle w:val="Normal"/>
              <w:ind w:right="-270" w:hanging="0"/>
              <w:rPr/>
            </w:pPr>
            <w:r>
              <w:rPr/>
              <w:t>IBC:  1908.9</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9.  Inspect Prestressed concrete fo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4" w:name="__Fieldmark__173_2459391709"/>
            <w:bookmarkStart w:id="165" w:name="__Fieldmark__173_2459391709"/>
            <w:bookmarkEnd w:id="1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  Application of prestressing forces; an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175_2459391709"/>
            <w:bookmarkStart w:id="167" w:name="__Fieldmark__175_2459391709"/>
            <w:bookmarkEnd w:id="1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  Grouting of bonded prestressing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8" w:name="__Fieldmark__177_2459391709"/>
            <w:bookmarkStart w:id="169" w:name="__Fieldmark__177_2459391709"/>
            <w:bookmarkEnd w:id="1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0</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0.  Inspect erection of precast concrete member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0" w:name="__Fieldmark__179_2459391709"/>
            <w:bookmarkStart w:id="171" w:name="__Fieldmark__179_2459391709"/>
            <w:bookmarkEnd w:id="1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Ch. 26.8</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1.  Verify in-situ concrete strength, prior to stressing tendons in post-tensioned concrete and prior to removal of shores and forms from beams and structural slab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2" w:name="__Fieldmark__181_2459391709"/>
            <w:bookmarkStart w:id="173" w:name="__Fieldmark__181_2459391709"/>
            <w:bookmarkEnd w:id="1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CI 318:  26.1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2.  Inspect formwork for shape, location and dimensions of the concrete member being formed.</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able 1705.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4" w:name="__Fieldmark__183_2459391709"/>
            <w:bookmarkStart w:id="175" w:name="__Fieldmark__183_2459391709"/>
            <w:bookmarkEnd w:id="1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right="0" w:hanging="0"/>
              <w:rPr/>
            </w:pPr>
            <w:r>
              <w:rPr/>
              <w:t>D.  Masonry Construction</w:t>
            </w:r>
          </w:p>
          <w:p>
            <w:pPr>
              <w:pStyle w:val="Heading2"/>
              <w:ind w:right="0" w:hanging="0"/>
              <w:jc w:val="center"/>
              <w:rPr/>
            </w:pPr>
            <w:r>
              <w:rPr/>
              <w:t xml:space="preserve">(Check LA, LB or </w:t>
            </w:r>
          </w:p>
          <w:p>
            <w:pPr>
              <w:pStyle w:val="Heading2"/>
              <w:ind w:right="0" w:hanging="0"/>
              <w:jc w:val="center"/>
              <w:rPr/>
            </w:pPr>
            <w:r>
              <w:rPr/>
              <w:t>LC below)</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185_2459391709"/>
            <w:bookmarkStart w:id="177" w:name="__Fieldmark__185_2459391709"/>
            <w:bookmarkEnd w:id="177"/>
            <w:r>
              <w:rPr/>
            </w:r>
            <w:r>
              <w:rPr/>
              <w:fldChar w:fldCharType="end"/>
            </w:r>
            <w:r>
              <w:rPr/>
              <w:t xml:space="preserve">  LA = Level A </w:t>
            </w:r>
          </w:p>
          <w:p>
            <w:pPr>
              <w:pStyle w:val="Normal"/>
              <w:rPr/>
            </w:pPr>
            <w:r>
              <w:rPr/>
              <w:t>Quality Assuranc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186_2459391709"/>
            <w:bookmarkStart w:id="179" w:name="__Fieldmark__186_2459391709"/>
            <w:bookmarkEnd w:id="179"/>
            <w:r>
              <w:rPr/>
            </w:r>
            <w:r>
              <w:rPr/>
              <w:fldChar w:fldCharType="end"/>
            </w:r>
            <w:r>
              <w:rPr/>
              <w:t xml:space="preserve">  LB = Level B </w:t>
            </w:r>
          </w:p>
          <w:p>
            <w:pPr>
              <w:pStyle w:val="Normal"/>
              <w:rPr/>
            </w:pPr>
            <w:r>
              <w:rPr/>
              <w:t>Quality Assuranc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187_2459391709"/>
            <w:bookmarkStart w:id="181" w:name="__Fieldmark__187_2459391709"/>
            <w:bookmarkEnd w:id="181"/>
            <w:r>
              <w:rPr/>
            </w:r>
            <w:r>
              <w:rPr/>
              <w:fldChar w:fldCharType="end"/>
            </w:r>
            <w:r>
              <w:rPr/>
              <w:t xml:space="preserve">  LC = Level C </w:t>
            </w:r>
          </w:p>
          <w:p>
            <w:pPr>
              <w:pStyle w:val="Normal"/>
              <w:rPr/>
            </w:pPr>
            <w:r>
              <w:rPr/>
              <w:t>Quality Assurance</w:t>
            </w:r>
          </w:p>
          <w:p>
            <w:pPr>
              <w:pStyle w:val="Normal"/>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705.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MS 602/ACI530.1/ASCE6</w:t>
            </w:r>
          </w:p>
          <w:p>
            <w:pPr>
              <w:pStyle w:val="Normal"/>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Level A Quality Assurance:</w:t>
            </w:r>
          </w:p>
          <w:p>
            <w:pPr>
              <w:pStyle w:val="Normal"/>
              <w:rPr>
                <w:b/>
                <w:b/>
              </w:rPr>
            </w:pPr>
            <w:r>
              <w:rPr>
                <w:b/>
              </w:rPr>
              <w:t>Minimum Verif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A1.  Prior to construction, verify certificates of compliance used in masonry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2" w:name="__Fieldmark__188_2459391709"/>
            <w:bookmarkStart w:id="183" w:name="__Fieldmark__188_2459391709"/>
            <w:bookmarkEnd w:id="1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1</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Level B Quality Assurance:</w:t>
            </w:r>
          </w:p>
          <w:p>
            <w:pPr>
              <w:pStyle w:val="Normal"/>
              <w:rPr>
                <w:b/>
                <w:b/>
              </w:rPr>
            </w:pPr>
            <w:r>
              <w:rPr>
                <w:b/>
              </w:rPr>
              <w:t>Minimum Special Inspec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1.  Verify Compliance with approved submitt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4" w:name="__Fieldmark__190_2459391709"/>
            <w:bookmarkStart w:id="185" w:name="__Fieldmark__190_2459391709"/>
            <w:bookmarkEnd w:id="1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  As masonry construction begins,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6" w:name="__Fieldmark__192_2459391709"/>
            <w:bookmarkStart w:id="187" w:name="__Fieldmark__192_2459391709"/>
            <w:bookmarkEnd w:id="1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a:  Proportions of site-prepared morta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8" w:name="__Fieldmark__194_2459391709"/>
            <w:bookmarkStart w:id="189" w:name="__Fieldmark__194_2459391709"/>
            <w:bookmarkEnd w:id="1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b: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 w:name="__Fieldmark__196_2459391709"/>
            <w:bookmarkStart w:id="191" w:name="__Fieldmark__196_2459391709"/>
            <w:bookmarkEnd w:id="1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c:  Grade and size of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2" w:name="__Fieldmark__198_2459391709"/>
            <w:bookmarkStart w:id="193" w:name="__Fieldmark__198_2459391709"/>
            <w:bookmarkEnd w:id="1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d:  Location of reinforcement, connector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4" w:name="__Fieldmark__200_2459391709"/>
            <w:bookmarkStart w:id="195" w:name="__Fieldmark__200_2459391709"/>
            <w:bookmarkEnd w:id="1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e:  Prestressing techniqu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6" w:name="__Fieldmark__202_2459391709"/>
            <w:bookmarkStart w:id="197" w:name="__Fieldmark__202_2459391709"/>
            <w:bookmarkEnd w:id="1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2f:  Properties of thin bed mortar for AAC masonry.</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8" w:name="__Fieldmark__204_2459391709"/>
            <w:bookmarkStart w:id="199" w:name="__Fieldmark__204_2459391709"/>
            <w:bookmarkEnd w:id="1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p>
            <w:pPr>
              <w:pStyle w:val="Normal"/>
              <w:ind w:right="-270" w:hanging="0"/>
              <w:rPr/>
            </w:pPr>
            <w:r>
              <w:rPr/>
              <w:t>Continuous inspection required for the first 5000sf of AAC Masonry, Periodic inspection is required after the first 5000sf of AAC mason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  Prior to grouting,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 w:name="__Fieldmark__206_2459391709"/>
            <w:bookmarkStart w:id="201" w:name="__Fieldmark__206_2459391709"/>
            <w:bookmarkEnd w:id="2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a:  Grout spa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2" w:name="__Fieldmark__208_2459391709"/>
            <w:bookmarkStart w:id="203" w:name="__Fieldmark__208_2459391709"/>
            <w:bookmarkEnd w:id="2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b:  Grade, type, and size of reinforcement and anchor bolt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 w:name="__Fieldmark__210_2459391709"/>
            <w:bookmarkStart w:id="205" w:name="__Fieldmark__210_2459391709"/>
            <w:bookmarkEnd w:id="2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c:  Placement of reinforcement, connectors, and prestressing tendons and anchorag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6" w:name="__Fieldmark__212_2459391709"/>
            <w:bookmarkStart w:id="207" w:name="__Fieldmark__212_2459391709"/>
            <w:bookmarkEnd w:id="2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d:  Proportions of site-prepared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 w:name="__Fieldmark__214_2459391709"/>
            <w:bookmarkStart w:id="209" w:name="__Fieldmark__214_2459391709"/>
            <w:bookmarkEnd w:id="2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3e: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0" w:name="__Fieldmark__216_2459391709"/>
            <w:bookmarkStart w:id="211" w:name="__Fieldmark__216_2459391709"/>
            <w:bookmarkEnd w:id="2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  Verify during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2" w:name="__Fieldmark__218_2459391709"/>
            <w:bookmarkStart w:id="213" w:name="__Fieldmark__218_2459391709"/>
            <w:bookmarkEnd w:id="2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a:  Size and location of structural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220_2459391709"/>
            <w:bookmarkStart w:id="215" w:name="__Fieldmark__220_2459391709"/>
            <w:bookmarkEnd w:id="2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b:  Type, size and location of anchors, including other details of anchorage of masonry to structural members, frames, or other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6" w:name="__Fieldmark__222_2459391709"/>
            <w:bookmarkStart w:id="217" w:name="__Fieldmark__222_2459391709"/>
            <w:bookmarkEnd w:id="2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c:  Welding of reinforc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 w:name="__Fieldmark__224_2459391709"/>
            <w:bookmarkStart w:id="219" w:name="__Fieldmark__224_2459391709"/>
            <w:bookmarkEnd w:id="2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d:  Preparation, construction, and protection of masonry during cold weather (temperature below 40dF) or hot weather (temperature above 90d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0" w:name="__Fieldmark__226_2459391709"/>
            <w:bookmarkStart w:id="221" w:name="__Fieldmark__226_2459391709"/>
            <w:bookmarkEnd w:id="2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e:  Application and measurement of prestressing for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228_2459391709"/>
            <w:bookmarkStart w:id="223" w:name="__Fieldmark__228_2459391709"/>
            <w:bookmarkEnd w:id="2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f:  Placement of grout and prestressing grout for bonded tendons is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4" w:name="__Fieldmark__230_2459391709"/>
            <w:bookmarkStart w:id="225" w:name="__Fieldmark__230_2459391709"/>
            <w:bookmarkEnd w:id="2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4g:  Placement of AAC masonry units and construction of thin-bed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 w:name="__Fieldmark__232_2459391709"/>
            <w:bookmarkStart w:id="227" w:name="__Fieldmark__232_2459391709"/>
            <w:bookmarkEnd w:id="2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p>
            <w:pPr>
              <w:pStyle w:val="Normal"/>
              <w:ind w:right="-270" w:hanging="0"/>
              <w:rPr/>
            </w:pPr>
            <w:r>
              <w:rPr/>
              <w:t>Continuous inspection required for the first 5000sf of AAC Masonry, Periodic inspection is required after the first 5000sf of AAC masonry.</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5:  Observe preparation of grout specimens, mortar specimens, and/or pris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8" w:name="__Fieldmark__234_2459391709"/>
            <w:bookmarkStart w:id="229" w:name="__Fieldmark__234_2459391709"/>
            <w:bookmarkEnd w:id="2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inimum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6:  Verification of Slump flow and Visual Stability Index (VSI) as delivered to the project site in accordance with Specification Article 1.5B1.b.3 for self-consolidating gro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0" w:name="__Fieldmark__236_2459391709"/>
            <w:bookmarkStart w:id="231" w:name="__Fieldmark__236_2459391709"/>
            <w:bookmarkEnd w:id="2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B7:  Verification of f”m and f”aac in accordance with Specification Article 1.4B prior to construction, except where specifically exempted by this Cod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2" w:name="__Fieldmark__238_2459391709"/>
            <w:bookmarkStart w:id="233" w:name="__Fieldmark__238_2459391709"/>
            <w:bookmarkEnd w:id="2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b/>
              </w:rPr>
              <w:t>Level C Quality Assurance:</w:t>
            </w:r>
          </w:p>
          <w:p>
            <w:pPr>
              <w:pStyle w:val="Normal"/>
              <w:rPr>
                <w:b/>
                <w:b/>
              </w:rPr>
            </w:pPr>
            <w:r>
              <w:rPr>
                <w:b/>
              </w:rPr>
              <w:t>Minimum Special Inspec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1.  Verify compliance with the approved submitt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4" w:name="__Fieldmark__240_2459391709"/>
            <w:bookmarkStart w:id="235" w:name="__Fieldmark__240_2459391709"/>
            <w:bookmarkEnd w:id="2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  Verify that the following are in compli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6" w:name="__Fieldmark__242_2459391709"/>
            <w:bookmarkStart w:id="237" w:name="__Fieldmark__242_2459391709"/>
            <w:bookmarkEnd w:id="2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a.  Proportions of site mixed mortar, grout and prestressing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8" w:name="__Fieldmark__244_2459391709"/>
            <w:bookmarkStart w:id="239" w:name="__Fieldmark__244_2459391709"/>
            <w:bookmarkEnd w:id="2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b.  Grade, type, and size of reinforcement and anchor bolts, and prestressing tendons and anchorag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0" w:name="__Fieldmark__246_2459391709"/>
            <w:bookmarkStart w:id="241" w:name="__Fieldmark__246_2459391709"/>
            <w:bookmarkEnd w:id="2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c.  Placement of masonry units and construction of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2" w:name="__Fieldmark__248_2459391709"/>
            <w:bookmarkStart w:id="243" w:name="__Fieldmark__248_2459391709"/>
            <w:bookmarkEnd w:id="2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d.  Placement of reinforcement, connectors, and prestressing tendons and anchorag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250_2459391709"/>
            <w:bookmarkStart w:id="245" w:name="__Fieldmark__250_2459391709"/>
            <w:bookmarkEnd w:id="2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e.  Grout spacing prior to grouting.</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6" w:name="__Fieldmark__252_2459391709"/>
            <w:bookmarkStart w:id="247" w:name="__Fieldmark__252_2459391709"/>
            <w:bookmarkEnd w:id="2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f.  Placement of grout and prestressing grout for bonded tend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8" w:name="__Fieldmark__254_2459391709"/>
            <w:bookmarkStart w:id="249" w:name="__Fieldmark__254_2459391709"/>
            <w:bookmarkEnd w:id="2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g.  Size and location of structural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0" w:name="__Fieldmark__256_2459391709"/>
            <w:bookmarkStart w:id="251" w:name="__Fieldmark__256_2459391709"/>
            <w:bookmarkEnd w:id="2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h.  Type, size, and location of anchors including other details of anchorage of masonry to structural members, frames, or other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258_2459391709"/>
            <w:bookmarkStart w:id="253" w:name="__Fieldmark__258_2459391709"/>
            <w:bookmarkEnd w:id="2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i.  Welding of reinforc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4" w:name="__Fieldmark__260_2459391709"/>
            <w:bookmarkStart w:id="255" w:name="__Fieldmark__260_2459391709"/>
            <w:bookmarkEnd w:id="2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j.  Preparation, construction, and protection of masonry during cold weather (temperature below 40dF) or hot weather (temperature above 90dF).</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6" w:name="__Fieldmark__262_2459391709"/>
            <w:bookmarkStart w:id="257" w:name="__Fieldmark__262_2459391709"/>
            <w:bookmarkEnd w:id="2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k.  Application and measurement of prestressing forc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8" w:name="__Fieldmark__264_2459391709"/>
            <w:bookmarkStart w:id="259" w:name="__Fieldmark__264_2459391709"/>
            <w:bookmarkEnd w:id="2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l.  Placement of AAC masonry units and construction of thin-bed mortar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0" w:name="__Fieldmark__266_2459391709"/>
            <w:bookmarkStart w:id="261" w:name="__Fieldmark__266_2459391709"/>
            <w:bookmarkEnd w:id="2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2m.  Properties of thin-bed mortar for AAC masonry.</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2" w:name="__Fieldmark__268_2459391709"/>
            <w:bookmarkStart w:id="263" w:name="__Fieldmark__268_2459391709"/>
            <w:bookmarkEnd w:id="2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C3.  Observe preparation of grout specimens, mortar specimens, and/or prism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4" w:name="__Fieldmark__270_2459391709"/>
            <w:bookmarkStart w:id="265" w:name="__Fieldmark__270_2459391709"/>
            <w:bookmarkEnd w:id="2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b/>
                <w:b/>
              </w:rPr>
            </w:pPr>
            <w:r>
              <w:rPr>
                <w:b/>
              </w:rPr>
              <w:t>Minimum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1.  Verification of f”m and f’AAC in accordance with Specification Article 1.4B prior to construction and for every 5,000sf during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6" w:name="__Fieldmark__272_2459391709"/>
            <w:bookmarkStart w:id="267" w:name="__Fieldmark__272_2459391709"/>
            <w:bookmarkEnd w:id="2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2.  Verification of proportions of materials in premixed or preblended mortar, prestressing grout, and grout other than self-consolidating grout, as delivered to the project si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8" w:name="__Fieldmark__274_2459391709"/>
            <w:bookmarkStart w:id="269" w:name="__Fieldmark__274_2459391709"/>
            <w:bookmarkEnd w:id="2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D3.  Verification of Slump flow and Visual Stability Index (VSI) as delivered to the project site in accordance with Specification Article 1.5B.1.b.3 for self-consolidating grou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0" w:name="__Fieldmark__276_2459391709"/>
            <w:bookmarkStart w:id="271" w:name="__Fieldmark__276_2459391709"/>
            <w:bookmarkEnd w:id="2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MS 402/ACI530/ASCE5 </w:t>
            </w:r>
          </w:p>
          <w:p>
            <w:pPr>
              <w:pStyle w:val="Normal"/>
              <w:ind w:right="-270" w:hanging="0"/>
              <w:rPr/>
            </w:pPr>
            <w:r>
              <w:rPr/>
              <w:t>Table 3.1.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E. Woo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High Load Diaphrag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2" w:name="__Fieldmark__278_2459391709"/>
            <w:bookmarkStart w:id="273" w:name="__Fieldmark__278_2459391709"/>
            <w:bookmarkEnd w:id="27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Metal Plate Connected Wood Trusses spanning 60 feet or Greater</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5.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280_2459391709"/>
            <w:bookmarkStart w:id="275" w:name="__Fieldmark__280_2459391709"/>
            <w:bookmarkEnd w:id="27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F. Soi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Verify materials below shallow foundations are adequate to achieve the design bearing capac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6" w:name="__Fieldmark__282_2459391709"/>
            <w:bookmarkStart w:id="277" w:name="__Fieldmark__282_2459391709"/>
            <w:bookmarkEnd w:id="2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Verify excavations are extended to a proper depth and have reached proper materia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8" w:name="__Fieldmark__284_2459391709"/>
            <w:bookmarkStart w:id="279" w:name="__Fieldmark__284_2459391709"/>
            <w:bookmarkEnd w:id="27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Perform classification and testing of compacted fill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0" w:name="__Fieldmark__286_2459391709"/>
            <w:bookmarkStart w:id="281" w:name="__Fieldmark__286_2459391709"/>
            <w:bookmarkEnd w:id="28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Verify use of proper materials, densities and lift thicknesses during placement and compaction of compacted fill.</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2" w:name="__Fieldmark__288_2459391709"/>
            <w:bookmarkStart w:id="283" w:name="__Fieldmark__288_2459391709"/>
            <w:bookmarkEnd w:id="2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Prior to placement of compacted fill, inspect subgrade and verify that site has been prepared properl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4" w:name="__Fieldmark__290_2459391709"/>
            <w:bookmarkStart w:id="285" w:name="__Fieldmark__290_2459391709"/>
            <w:bookmarkEnd w:id="28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G. Driven Deep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Verify element materials, sizes and lengths, comply with the requireme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6" w:name="__Fieldmark__292_2459391709"/>
            <w:bookmarkStart w:id="287" w:name="__Fieldmark__292_2459391709"/>
            <w:bookmarkEnd w:id="28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Determine capacities of test elements and conduct additional load tests, as require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8" w:name="__Fieldmark__294_2459391709"/>
            <w:bookmarkStart w:id="289" w:name="__Fieldmark__294_2459391709"/>
            <w:bookmarkEnd w:id="2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Inspect driving operations and maintain complete and accurate records for each element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0" w:name="__Fieldmark__296_2459391709"/>
            <w:bookmarkStart w:id="291" w:name="__Fieldmark__296_2459391709"/>
            <w:bookmarkEnd w:id="29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Verify placement locations and plumbness, confirm type and size of hammer, record number of blows per foot of penetration, determine required penetrations to achieve design capacity, record tip and butt elevations and document any damage to foundation el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2" w:name="__Fieldmark__298_2459391709"/>
            <w:bookmarkStart w:id="293" w:name="__Fieldmark__298_2459391709"/>
            <w:bookmarkEnd w:id="29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For steel elements, perform additional special inspections in accordance with Section 1705.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4" w:name="__Fieldmark__300_2459391709"/>
            <w:bookmarkStart w:id="295" w:name="__Fieldmark__300_2459391709"/>
            <w:bookmarkEnd w:id="2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For concrete elements and concrete-filled elements, perform tests and additional special inspections in accordance with Section 1705.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6" w:name="__Fieldmark__302_2459391709"/>
            <w:bookmarkStart w:id="297" w:name="__Fieldmark__302_2459391709"/>
            <w:bookmarkEnd w:id="29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For specialty elements, perform additional inspections as determined by the registered design professional in responsible charge.</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98" w:name="__Fieldmark__304_2459391709"/>
            <w:bookmarkStart w:id="299" w:name="__Fieldmark__304_2459391709"/>
            <w:bookmarkEnd w:id="29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H. Cast-in-place Deep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Inspect drilling operations and maintain complete and accurate records for each elemen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0" w:name="__Fieldmark__306_2459391709"/>
            <w:bookmarkStart w:id="301" w:name="__Fieldmark__306_2459391709"/>
            <w:bookmarkEnd w:id="3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Verify placement locations and plumbness, confirm element diameters, bell diameters (if applicable), lengths, embedment into bedrock (if applicable) and adequate end-bearing strata capacity.  Record concrete or grout volume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2" w:name="__Fieldmark__308_2459391709"/>
            <w:bookmarkStart w:id="303" w:name="__Fieldmark__308_2459391709"/>
            <w:bookmarkEnd w:id="30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For concrete elements, perform tests and additional special inspections in accordance with Section 1705.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Table 1705.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4" w:name="__Fieldmark__310_2459391709"/>
            <w:bookmarkStart w:id="305" w:name="__Fieldmark__310_2459391709"/>
            <w:bookmarkEnd w:id="30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I. Helical Pile Foundation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J. Fabricated I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0</w:t>
            </w:r>
          </w:p>
          <w:p>
            <w:pPr>
              <w:pStyle w:val="Normal"/>
              <w:ind w:right="-270" w:hanging="0"/>
              <w:rPr/>
            </w:pPr>
            <w:r>
              <w:rPr/>
              <w:t>1704.2.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Where fabrication of structural, load-bearing, or lateral load resisting members or assemblies is being conducted on the premises of a fabricators shop</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6" w:name="__Fieldmark__312_2459391709"/>
            <w:bookmarkStart w:id="307" w:name="__Fieldmark__312_2459391709"/>
            <w:bookmarkEnd w:id="3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eel Joi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08" w:name="__Fieldmark__314_2459391709"/>
            <w:bookmarkStart w:id="309" w:name="__Fieldmark__314_2459391709"/>
            <w:bookmarkEnd w:id="30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Precast Concret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0" w:name="__Fieldmark__316_2459391709"/>
            <w:bookmarkStart w:id="311" w:name="__Fieldmark__316_2459391709"/>
            <w:bookmarkEnd w:id="31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Woo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2" w:name="__Fieldmark__318_2459391709"/>
            <w:bookmarkStart w:id="313" w:name="__Fieldmark__318_2459391709"/>
            <w:bookmarkEnd w:id="3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K. Special Inspections for Wind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RDP to identify the main windforce-resisting systems and wind-resisting components that are subject to special inspection per BCNYS Section 1704.3.3.</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Woo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4" w:name="__Fieldmark__320_2459391709"/>
            <w:bookmarkStart w:id="315" w:name="__Fieldmark__320_2459391709"/>
            <w:bookmarkEnd w:id="31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Cold Formed steel light frame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6" w:name="__Fieldmark__322_2459391709"/>
            <w:bookmarkStart w:id="317" w:name="__Fieldmark__322_2459391709"/>
            <w:bookmarkEnd w:id="31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Wind-resisting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18" w:name="__Fieldmark__324_2459391709"/>
            <w:bookmarkStart w:id="319" w:name="__Fieldmark__324_2459391709"/>
            <w:bookmarkEnd w:id="3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L. Special Inspections for Seismic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RDP to identify the designated seismic systems and seismic force-resisting systems that are subject to special inspection per BCNYS Section 1704.3.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0" w:name="__Fieldmark__326_2459391709"/>
            <w:bookmarkStart w:id="321" w:name="__Fieldmark__326_2459391709"/>
            <w:bookmarkEnd w:id="32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ISC 341 Section J</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ructural Wood</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2" w:name="__Fieldmark__328_2459391709"/>
            <w:bookmarkStart w:id="323" w:name="__Fieldmark__328_2459391709"/>
            <w:bookmarkEnd w:id="32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Cold Formed steel light framed Construc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4" w:name="__Fieldmark__330_2459391709"/>
            <w:bookmarkStart w:id="325" w:name="__Fieldmark__330_2459391709"/>
            <w:bookmarkEnd w:id="3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Designated seismic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6" w:name="__Fieldmark__332_2459391709"/>
            <w:bookmarkStart w:id="327" w:name="__Fieldmark__332_2459391709"/>
            <w:bookmarkEnd w:id="32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ind w:right="-270" w:hanging="0"/>
              <w:rPr/>
            </w:pPr>
            <w:r>
              <w:rPr/>
              <w:t>ASCE 7 Section 13.2.2</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Architectur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28" w:name="__Fieldmark__334_2459391709"/>
            <w:bookmarkStart w:id="329" w:name="__Fieldmark__334_2459391709"/>
            <w:bookmarkEnd w:id="32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Plumbing, Mechanical, and Electric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0" w:name="__Fieldmark__336_2459391709"/>
            <w:bookmarkStart w:id="331" w:name="__Fieldmark__336_2459391709"/>
            <w:bookmarkEnd w:id="3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7.  Storage Rack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7</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2" w:name="__Fieldmark__338_2459391709"/>
            <w:bookmarkStart w:id="333" w:name="__Fieldmark__338_2459391709"/>
            <w:bookmarkEnd w:id="33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8.  Seismic Isolation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8</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340_2459391709"/>
            <w:bookmarkStart w:id="335" w:name="__Fieldmark__340_2459391709"/>
            <w:bookmarkEnd w:id="33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9.  Cold Formedsteel special bolted moment frame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2.9</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6" w:name="__Fieldmark__342_2459391709"/>
            <w:bookmarkStart w:id="337" w:name="__Fieldmark__342_2459391709"/>
            <w:bookmarkEnd w:id="33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M. Testing for Seismic Resistanc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Structural Ste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38" w:name="__Fieldmark__344_2459391709"/>
            <w:bookmarkStart w:id="339" w:name="__Fieldmark__344_2459391709"/>
            <w:bookmarkEnd w:id="33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Nonstructural Compone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0" w:name="__Fieldmark__346_2459391709"/>
            <w:bookmarkStart w:id="341" w:name="__Fieldmark__346_2459391709"/>
            <w:bookmarkEnd w:id="34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Designated Seismic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348_2459391709"/>
            <w:bookmarkStart w:id="343" w:name="__Fieldmark__348_2459391709"/>
            <w:bookmarkEnd w:id="34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Seismic Isolation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3.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4" w:name="__Fieldmark__350_2459391709"/>
            <w:bookmarkStart w:id="345" w:name="__Fieldmark__350_2459391709"/>
            <w:bookmarkEnd w:id="34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N. Sprayed Fire-Resistant Material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Physical and visual 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6" w:name="__Fieldmark__352_2459391709"/>
            <w:bookmarkStart w:id="347" w:name="__Fieldmark__352_2459391709"/>
            <w:bookmarkEnd w:id="34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Structural Member Surface Condi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48" w:name="__Fieldmark__354_2459391709"/>
            <w:bookmarkStart w:id="349" w:name="__Fieldmark__354_2459391709"/>
            <w:bookmarkEnd w:id="34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3.  Application</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3</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0" w:name="__Fieldmark__356_2459391709"/>
            <w:bookmarkStart w:id="351" w:name="__Fieldmark__356_2459391709"/>
            <w:bookmarkEnd w:id="35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4.  Thicknes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4</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2" w:name="__Fieldmark__358_2459391709"/>
            <w:bookmarkStart w:id="353" w:name="__Fieldmark__358_2459391709"/>
            <w:bookmarkEnd w:id="35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5.  Density</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4" w:name="__Fieldmark__360_2459391709"/>
            <w:bookmarkStart w:id="355" w:name="__Fieldmark__360_2459391709"/>
            <w:bookmarkEnd w:id="35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6.  Bond Strength</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4.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6" w:name="__Fieldmark__362_2459391709"/>
            <w:bookmarkStart w:id="357" w:name="__Fieldmark__362_2459391709"/>
            <w:bookmarkEnd w:id="35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O. Mastic and Intumescent Fire-Resistant Coating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58" w:name="__Fieldmark__364_2459391709"/>
            <w:bookmarkStart w:id="359" w:name="__Fieldmark__364_2459391709"/>
            <w:bookmarkEnd w:id="35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P. Exterior Insulation and Finish Systems (EI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Exterior Insulation and Finish Systems (EIF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0" w:name="__Fieldmark__366_2459391709"/>
            <w:bookmarkStart w:id="361" w:name="__Fieldmark__366_2459391709"/>
            <w:bookmarkEnd w:id="36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Water Resistive Barrier Coating</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6.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2" w:name="__Fieldmark__368_2459391709"/>
            <w:bookmarkStart w:id="363" w:name="__Fieldmark__368_2459391709"/>
            <w:bookmarkEnd w:id="36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Q. Fire-Resistant Penetrations and Join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Penetration Firestop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4" w:name="__Fieldmark__370_2459391709"/>
            <w:bookmarkStart w:id="365" w:name="__Fieldmark__370_2459391709"/>
            <w:bookmarkEnd w:id="36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Fire-resistant joint syste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7.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6" w:name="__Fieldmark__372_2459391709"/>
            <w:bookmarkStart w:id="367" w:name="__Fieldmark__372_2459391709"/>
            <w:bookmarkEnd w:id="36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rPr/>
            </w:pPr>
            <w:r>
              <w:rPr/>
              <w:t>R. Testing for Smoke Contro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1.  Testing Scope</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1</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68" w:name="__Fieldmark__374_2459391709"/>
            <w:bookmarkStart w:id="369" w:name="__Fieldmark__374_2459391709"/>
            <w:bookmarkEnd w:id="36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rPr/>
            </w:pPr>
            <w:r>
              <w:rPr/>
              <w:t>2.  Qualification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270" w:hanging="0"/>
              <w:rPr/>
            </w:pPr>
            <w:r>
              <w:rPr/>
              <w:t>1705.18.2</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370" w:name="__Fieldmark__376_2459391709"/>
            <w:bookmarkStart w:id="371" w:name="__Fieldmark__376_2459391709"/>
            <w:bookmarkEnd w:id="37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ind w:right="-270" w:hanging="0"/>
              <w:rPr>
                <w:lang w:val="en-US" w:eastAsia="en-US"/>
              </w:rPr>
            </w:pPr>
            <w:r>
              <w:fldChar w:fldCharType="begin">
                <w:ffData>
                  <w:name w:val="Text28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ind w:left="162" w:right="0" w:hanging="162"/>
              <w:rPr/>
            </w:pPr>
            <w:r>
              <w:rPr/>
              <w:t>S. Additional Special  Inspections/Test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87" w:type="dxa"/>
            <w:gridSpan w:val="4"/>
            <w:tcBorders>
              <w:top w:val="single" w:sz="4" w:space="0" w:color="000000"/>
              <w:left w:val="single" w:sz="4" w:space="0" w:color="000000"/>
              <w:bottom w:val="single" w:sz="4" w:space="0" w:color="000000"/>
              <w:right w:val="single" w:sz="18" w:space="0" w:color="000000"/>
            </w:tcBorders>
          </w:tcPr>
          <w:p>
            <w:pPr>
              <w:pStyle w:val="Normal"/>
              <w:ind w:right="-270" w:hanging="0"/>
              <w:rPr/>
            </w:pPr>
            <w:r>
              <w:rPr/>
              <w:t xml:space="preserve">The registered design professional of record shall identify if additional tests and inspections defined by BC Section 1705.1.1 are required and provide specific requirements below. </w:t>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2" w:name="__Fieldmark__379_2459391709"/>
            <w:bookmarkStart w:id="373" w:name="__Fieldmark__379_2459391709"/>
            <w:bookmarkEnd w:id="373"/>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4" w:name="__Fieldmark__380_2459391709"/>
            <w:bookmarkStart w:id="375" w:name="__Fieldmark__380_2459391709"/>
            <w:bookmarkEnd w:id="37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81_2459391709"/>
            <w:bookmarkStart w:id="377" w:name="__Fieldmark__381_2459391709"/>
            <w:bookmarkEnd w:id="37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78" w:name="__Fieldmark__384_2459391709"/>
            <w:bookmarkStart w:id="379" w:name="__Fieldmark__384_2459391709"/>
            <w:bookmarkEnd w:id="379"/>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0" w:name="__Fieldmark__385_2459391709"/>
            <w:bookmarkStart w:id="381" w:name="__Fieldmark__385_2459391709"/>
            <w:bookmarkEnd w:id="38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86_2459391709"/>
            <w:bookmarkStart w:id="383" w:name="__Fieldmark__386_2459391709"/>
            <w:bookmarkEnd w:id="38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4" w:name="__Fieldmark__388_2459391709"/>
            <w:bookmarkStart w:id="385" w:name="__Fieldmark__388_2459391709"/>
            <w:bookmarkEnd w:id="385"/>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86" w:name="__Fieldmark__389_2459391709"/>
            <w:bookmarkStart w:id="387" w:name="__Fieldmark__389_2459391709"/>
            <w:bookmarkEnd w:id="38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8" w:name="__Fieldmark__390_2459391709"/>
            <w:bookmarkStart w:id="389" w:name="__Fieldmark__390_2459391709"/>
            <w:bookmarkEnd w:id="38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390" w:name="__Fieldmark__393_2459391709"/>
            <w:bookmarkStart w:id="391" w:name="__Fieldmark__393_2459391709"/>
            <w:bookmarkEnd w:id="391"/>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92" w:name="__Fieldmark__394_2459391709"/>
            <w:bookmarkStart w:id="393" w:name="__Fieldmark__394_2459391709"/>
            <w:bookmarkEnd w:id="39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94" w:name="__Fieldmark__395_2459391709"/>
            <w:bookmarkStart w:id="395" w:name="__Fieldmark__395_2459391709"/>
            <w:bookmarkEnd w:id="39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96" w:name="__Fieldmark__398_2459391709"/>
            <w:bookmarkStart w:id="397" w:name="__Fieldmark__398_2459391709"/>
            <w:bookmarkEnd w:id="397"/>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98" w:name="__Fieldmark__399_2459391709"/>
            <w:bookmarkStart w:id="399" w:name="__Fieldmark__399_2459391709"/>
            <w:bookmarkEnd w:id="39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00" w:name="__Fieldmark__400_2459391709"/>
            <w:bookmarkStart w:id="401" w:name="__Fieldmark__400_2459391709"/>
            <w:bookmarkEnd w:id="40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02" w:name="__Fieldmark__403_2459391709"/>
            <w:bookmarkStart w:id="403" w:name="__Fieldmark__403_2459391709"/>
            <w:bookmarkEnd w:id="403"/>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04" w:name="__Fieldmark__404_2459391709"/>
            <w:bookmarkStart w:id="405" w:name="__Fieldmark__404_2459391709"/>
            <w:bookmarkEnd w:id="405"/>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06" w:name="__Fieldmark__405_2459391709"/>
            <w:bookmarkStart w:id="407" w:name="__Fieldmark__405_2459391709"/>
            <w:bookmarkEnd w:id="407"/>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08" w:name="__Fieldmark__408_2459391709"/>
            <w:bookmarkStart w:id="409" w:name="__Fieldmark__408_2459391709"/>
            <w:bookmarkEnd w:id="409"/>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10" w:name="__Fieldmark__409_2459391709"/>
            <w:bookmarkStart w:id="411" w:name="__Fieldmark__409_2459391709"/>
            <w:bookmarkEnd w:id="411"/>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412" w:name="__Fieldmark__410_2459391709"/>
            <w:bookmarkStart w:id="413" w:name="__Fieldmark__410_2459391709"/>
            <w:bookmarkEnd w:id="413"/>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14" w:name="__Fieldmark__413_2459391709"/>
            <w:bookmarkStart w:id="415" w:name="__Fieldmark__413_2459391709"/>
            <w:bookmarkEnd w:id="415"/>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16" w:name="__Fieldmark__414_2459391709"/>
            <w:bookmarkStart w:id="417" w:name="__Fieldmark__414_2459391709"/>
            <w:bookmarkEnd w:id="417"/>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418" w:name="__Fieldmark__415_2459391709"/>
            <w:bookmarkStart w:id="419" w:name="__Fieldmark__415_2459391709"/>
            <w:bookmarkEnd w:id="419"/>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20" w:name="__Fieldmark__418_2459391709"/>
            <w:bookmarkStart w:id="421" w:name="__Fieldmark__418_2459391709"/>
            <w:bookmarkEnd w:id="421"/>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22" w:name="__Fieldmark__419_2459391709"/>
            <w:bookmarkStart w:id="423" w:name="__Fieldmark__419_2459391709"/>
            <w:bookmarkEnd w:id="423"/>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24" w:name="__Fieldmark__420_2459391709"/>
            <w:bookmarkStart w:id="425" w:name="__Fieldmark__420_2459391709"/>
            <w:bookmarkEnd w:id="425"/>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Normal"/>
              <w:numPr>
                <w:ilvl w:val="0"/>
                <w:numId w:val="4"/>
              </w:numP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26" w:name="__Fieldmark__423_2459391709"/>
            <w:bookmarkStart w:id="427" w:name="__Fieldmark__423_2459391709"/>
            <w:bookmarkEnd w:id="427"/>
            <w:r/>
            <w:r>
              <w:rPr/>
              <w:fldChar w:fldCharType="end"/>
            </w: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28" w:name="__Fieldmark__424_2459391709"/>
            <w:bookmarkStart w:id="429" w:name="__Fieldmark__424_2459391709"/>
            <w:bookmarkEnd w:id="429"/>
            <w:r/>
            <w:r>
              <w:rPr/>
              <w:fldChar w:fldCharType="end"/>
            </w: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30" w:name="__Fieldmark__425_2459391709"/>
            <w:bookmarkStart w:id="431" w:name="__Fieldmark__425_2459391709"/>
            <w:bookmarkEnd w:id="431"/>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5" w:hRule="atLeast"/>
        </w:trPr>
        <w:tc>
          <w:tcPr>
            <w:tcW w:w="2541" w:type="dxa"/>
            <w:tcBorders>
              <w:top w:val="single" w:sz="4" w:space="0" w:color="000000"/>
              <w:left w:val="single" w:sz="18" w:space="0" w:color="000000"/>
              <w:bottom w:val="single" w:sz="4" w:space="0" w:color="000000"/>
              <w:right w:val="single" w:sz="4" w:space="0" w:color="000000"/>
            </w:tcBorders>
          </w:tcPr>
          <w:p>
            <w:pPr>
              <w:pStyle w:val="Heading2"/>
              <w:snapToGrid w:val="false"/>
              <w:rPr>
                <w:b w:val="false"/>
                <w:b w:val="false"/>
              </w:rPr>
            </w:pPr>
            <w:r>
              <w:rPr>
                <w:b w:val="false"/>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4" w:space="0" w:color="000000"/>
              <w:right w:val="single" w:sz="18" w:space="0" w:color="000000"/>
            </w:tcBorders>
          </w:tcPr>
          <w:p>
            <w:pPr>
              <w:pStyle w:val="Normal"/>
              <w:snapToGrid w:val="false"/>
              <w:ind w:right="-270" w:hanging="0"/>
              <w:rPr/>
            </w:pPr>
            <w:r>
              <w:rPr/>
            </w:r>
          </w:p>
        </w:tc>
      </w:tr>
      <w:tr>
        <w:trPr>
          <w:trHeight w:val="305" w:hRule="atLeast"/>
        </w:trPr>
        <w:tc>
          <w:tcPr>
            <w:tcW w:w="2541" w:type="dxa"/>
            <w:tcBorders>
              <w:top w:val="single" w:sz="4" w:space="0" w:color="000000"/>
              <w:left w:val="single" w:sz="18" w:space="0" w:color="000000"/>
              <w:bottom w:val="single" w:sz="18" w:space="0" w:color="000000"/>
              <w:right w:val="single" w:sz="4" w:space="0" w:color="000000"/>
            </w:tcBorders>
          </w:tcPr>
          <w:p>
            <w:pPr>
              <w:pStyle w:val="Heading2"/>
              <w:snapToGrid w:val="false"/>
              <w:rPr>
                <w:b w:val="false"/>
                <w:b w:val="false"/>
              </w:rPr>
            </w:pPr>
            <w:r>
              <w:rPr>
                <w:b w:val="false"/>
              </w:rPr>
            </w:r>
          </w:p>
        </w:tc>
        <w:tc>
          <w:tcPr>
            <w:tcW w:w="441" w:type="dxa"/>
            <w:tcBorders>
              <w:top w:val="single" w:sz="4" w:space="0" w:color="000000"/>
              <w:left w:val="single" w:sz="4" w:space="0" w:color="000000"/>
              <w:bottom w:val="single" w:sz="18" w:space="0" w:color="000000"/>
              <w:right w:val="single" w:sz="4" w:space="0" w:color="000000"/>
            </w:tcBorders>
          </w:tcPr>
          <w:p>
            <w:pPr>
              <w:pStyle w:val="Normal"/>
              <w:snapToGrid w:val="false"/>
              <w:rPr>
                <w:b w:val="false"/>
                <w:b w:val="false"/>
              </w:rPr>
            </w:pPr>
            <w:r>
              <w:rPr>
                <w:b w:val="false"/>
              </w:rPr>
            </w:r>
          </w:p>
        </w:tc>
        <w:tc>
          <w:tcPr>
            <w:tcW w:w="4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18" w:space="0" w:color="000000"/>
              <w:right w:val="single" w:sz="4" w:space="0" w:color="000000"/>
            </w:tcBorders>
          </w:tcPr>
          <w:p>
            <w:pPr>
              <w:pStyle w:val="Normal"/>
              <w:snapToGrid w:val="false"/>
              <w:ind w:right="-270" w:hanging="0"/>
              <w:rPr/>
            </w:pPr>
            <w:r>
              <w:rPr/>
            </w:r>
          </w:p>
        </w:tc>
        <w:tc>
          <w:tcPr>
            <w:tcW w:w="5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2631" w:type="dxa"/>
            <w:tcBorders>
              <w:top w:val="single" w:sz="4" w:space="0" w:color="000000"/>
              <w:left w:val="single" w:sz="4" w:space="0" w:color="000000"/>
              <w:bottom w:val="single" w:sz="18" w:space="0" w:color="000000"/>
              <w:right w:val="single" w:sz="4" w:space="0" w:color="000000"/>
            </w:tcBorders>
          </w:tcPr>
          <w:p>
            <w:pPr>
              <w:pStyle w:val="Normal"/>
              <w:snapToGrid w:val="false"/>
              <w:ind w:right="-270" w:hanging="0"/>
              <w:rPr/>
            </w:pPr>
            <w:r>
              <w:rPr/>
            </w:r>
          </w:p>
        </w:tc>
        <w:tc>
          <w:tcPr>
            <w:tcW w:w="2631" w:type="dxa"/>
            <w:tcBorders>
              <w:top w:val="single" w:sz="4" w:space="0" w:color="000000"/>
              <w:left w:val="single" w:sz="4" w:space="0" w:color="000000"/>
              <w:bottom w:val="single" w:sz="18" w:space="0" w:color="000000"/>
              <w:right w:val="single" w:sz="18" w:space="0" w:color="000000"/>
            </w:tcBorders>
          </w:tcPr>
          <w:p>
            <w:pPr>
              <w:pStyle w:val="Normal"/>
              <w:snapToGrid w:val="false"/>
              <w:ind w:right="-270" w:hanging="0"/>
              <w:rPr/>
            </w:pPr>
            <w:r>
              <w:rPr/>
            </w:r>
          </w:p>
        </w:tc>
      </w:tr>
    </w:tbl>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numPr>
          <w:ilvl w:val="0"/>
          <w:numId w:val="0"/>
        </w:numPr>
        <w:tabs>
          <w:tab w:val="clear" w:pos="720"/>
          <w:tab w:val="left" w:pos="0" w:leader="none"/>
          <w:tab w:val="left" w:pos="576" w:leader="none"/>
        </w:tabs>
        <w:outlineLvl w:val="0"/>
        <w:rPr>
          <w:sz w:val="20"/>
          <w:szCs w:val="20"/>
        </w:rPr>
      </w:pPr>
      <w:r>
        <w:rPr>
          <w:sz w:val="20"/>
          <w:szCs w:val="20"/>
        </w:rPr>
      </w:r>
    </w:p>
    <w:p>
      <w:pPr>
        <w:pStyle w:val="PRT"/>
        <w:widowControl/>
        <w:tabs>
          <w:tab w:val="clear" w:pos="720"/>
          <w:tab w:val="left" w:pos="0" w:leader="none"/>
          <w:tab w:val="left" w:pos="576" w:leader="none"/>
          <w:tab w:val="left" w:pos="9090" w:leader="none"/>
        </w:tabs>
        <w:ind w:right="918" w:hanging="0"/>
        <w:rPr>
          <w:rFonts w:ascii="Arial" w:hAnsi="Arial" w:cs="Arial"/>
          <w:b/>
          <w:b/>
          <w:color w:val="000000"/>
          <w:sz w:val="18"/>
          <w:szCs w:val="18"/>
          <w:u w:val="single"/>
        </w:rPr>
      </w:pPr>
      <w:r>
        <w:rPr>
          <w:rFonts w:cs="Arial" w:ascii="Arial" w:hAnsi="Arial"/>
          <w:b/>
          <w:color w:val="000000"/>
          <w:sz w:val="18"/>
          <w:szCs w:val="18"/>
          <w:u w:val="single"/>
        </w:rPr>
        <w:t>NOTES:</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rFonts w:ascii="Arial" w:hAnsi="Arial" w:cs="Arial"/>
          <w:color w:val="000000"/>
          <w:sz w:val="16"/>
          <w:szCs w:val="20"/>
        </w:rPr>
      </w:pPr>
      <w:r>
        <w:rPr>
          <w:rFonts w:cs="Arial" w:ascii="Arial" w:hAnsi="Arial"/>
          <w:color w:val="000000"/>
          <w:sz w:val="16"/>
          <w:szCs w:val="20"/>
        </w:rPr>
        <w:t>RDP to provide reference specification section detailing the requirements for inspections and/or tests and other clarifying notes, as necessary.</w:t>
      </w:r>
    </w:p>
    <w:p>
      <w:pPr>
        <w:pStyle w:val="PRT"/>
        <w:widowControl/>
        <w:numPr>
          <w:ilvl w:val="0"/>
          <w:numId w:val="3"/>
        </w:numPr>
        <w:tabs>
          <w:tab w:val="clear" w:pos="720"/>
          <w:tab w:val="left" w:pos="0" w:leader="none"/>
          <w:tab w:val="left" w:pos="90" w:leader="none"/>
          <w:tab w:val="left" w:pos="576" w:leader="none"/>
          <w:tab w:val="left" w:pos="9090" w:leader="none"/>
        </w:tabs>
        <w:ind w:left="360" w:right="918" w:hanging="360"/>
        <w:rPr>
          <w:rFonts w:ascii="Arial" w:hAnsi="Arial" w:cs="Arial"/>
          <w:color w:val="000000"/>
          <w:sz w:val="16"/>
          <w:szCs w:val="20"/>
        </w:rPr>
      </w:pPr>
      <w:r>
        <w:rPr>
          <w:rFonts w:cs="Arial" w:ascii="Arial" w:hAnsi="Arial"/>
          <w:color w:val="000000"/>
          <w:sz w:val="16"/>
          <w:szCs w:val="20"/>
        </w:rPr>
        <w:t>Commentary/Notes by DASNY are provided for information only and are not intended to provide complete details of the required tests and inspections.  Refer to the Building Code of New York State for complete and detailed requirements.</w:t>
      </w:r>
    </w:p>
    <w:p>
      <w:pPr>
        <w:pStyle w:val="PRT"/>
        <w:widowControl/>
        <w:tabs>
          <w:tab w:val="clear" w:pos="720"/>
          <w:tab w:val="left" w:pos="0" w:leader="none"/>
          <w:tab w:val="left" w:pos="576" w:leader="none"/>
          <w:tab w:val="left" w:pos="9090" w:leader="none"/>
        </w:tabs>
        <w:ind w:right="918" w:hanging="0"/>
        <w:rPr>
          <w:rFonts w:ascii="Arial" w:hAnsi="Arial" w:cs="Arial"/>
          <w:color w:val="000000"/>
          <w:sz w:val="16"/>
          <w:szCs w:val="20"/>
        </w:rPr>
      </w:pPr>
      <w:r>
        <w:rPr>
          <w:rFonts w:cs="Arial" w:ascii="Arial" w:hAnsi="Arial"/>
          <w:color w:val="000000"/>
          <w:sz w:val="16"/>
          <w:szCs w:val="20"/>
        </w:rPr>
      </w:r>
    </w:p>
    <w:sectPr>
      <w:footerReference w:type="default" r:id="rId4"/>
      <w:type w:val="continuous"/>
      <w:pgSz w:w="12240" w:h="15840"/>
      <w:pgMar w:left="1800" w:right="432" w:gutter="0" w:header="0" w:top="907"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jc w:val="right"/>
      <w:rPr/>
    </w:pPr>
    <w:r>
      <w:rPr>
        <w:rStyle w:val="PageNumber"/>
        <w:rFonts w:cs="Arial" w:ascii="Arial" w:hAnsi="Arial"/>
        <w:sz w:val="18"/>
        <w:szCs w:val="18"/>
      </w:rPr>
      <w:t>Rev. 6/2016</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1"/>
      <w:lvlJc w:val="left"/>
      <w:pPr>
        <w:tabs>
          <w:tab w:val="num" w:pos="720"/>
        </w:tabs>
        <w:ind w:left="360" w:hanging="360"/>
      </w:pPr>
    </w:lvl>
    <w:lvl w:ilvl="1">
      <w:start w:val="1"/>
      <w:numFmt w:val="upperLetter"/>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right="-270" w:hanging="0"/>
      <w:textAlignment w:val="baseline"/>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UM">
    <w:name w:val="NUM"/>
    <w:qFormat/>
    <w:rPr/>
  </w:style>
  <w:style w:type="character" w:styleId="NAM">
    <w:name w:val="NAM"/>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2">
    <w:name w:val="PR2"/>
    <w:basedOn w:val="Normal"/>
    <w:qFormat/>
    <w:pPr>
      <w:widowControl w:val="false"/>
      <w:ind w:left="864" w:hanging="0"/>
      <w:jc w:val="both"/>
    </w:pPr>
    <w:rPr>
      <w:sz w:val="24"/>
      <w:szCs w:val="24"/>
    </w:rPr>
  </w:style>
  <w:style w:type="paragraph" w:styleId="Footer">
    <w:name w:val="Footer"/>
    <w:basedOn w:val="Normal"/>
    <w:pPr/>
    <w:rPr/>
  </w:style>
  <w:style w:type="paragraph" w:styleId="CMT">
    <w:name w:val="CMT"/>
    <w:basedOn w:val="Normal"/>
    <w:qFormat/>
    <w:pPr>
      <w:widowControl w:val="false"/>
    </w:pPr>
    <w:rPr>
      <w:color w:val="0000FF"/>
      <w:sz w:val="24"/>
      <w:szCs w:val="24"/>
    </w:rPr>
  </w:style>
  <w:style w:type="paragraph" w:styleId="PRT">
    <w:name w:val="PRT"/>
    <w:basedOn w:val="Normal"/>
    <w:qFormat/>
    <w:pPr>
      <w:widowControl w:val="false"/>
      <w:jc w:val="both"/>
    </w:pPr>
    <w:rPr>
      <w:sz w:val="24"/>
      <w:szCs w:val="24"/>
    </w:rPr>
  </w:style>
  <w:style w:type="paragraph" w:styleId="ART">
    <w:name w:val="ART"/>
    <w:basedOn w:val="Normal"/>
    <w:qFormat/>
    <w:pPr>
      <w:widowControl w:val="false"/>
      <w:jc w:val="both"/>
    </w:pPr>
    <w:rPr>
      <w:sz w:val="24"/>
      <w:szCs w:val="24"/>
    </w:rPr>
  </w:style>
  <w:style w:type="paragraph" w:styleId="PR1">
    <w:name w:val="PR1"/>
    <w:basedOn w:val="Normal"/>
    <w:qFormat/>
    <w:pPr>
      <w:widowControl w:val="false"/>
      <w:ind w:left="288" w:hanging="0"/>
      <w:jc w:val="both"/>
    </w:pPr>
    <w:rPr>
      <w:sz w:val="24"/>
      <w:szCs w:val="24"/>
    </w:rPr>
  </w:style>
  <w:style w:type="paragraph" w:styleId="PR3">
    <w:name w:val="PR3"/>
    <w:basedOn w:val="Normal"/>
    <w:qFormat/>
    <w:pPr>
      <w:widowControl w:val="false"/>
      <w:ind w:left="1440" w:hanging="0"/>
      <w:jc w:val="both"/>
    </w:pPr>
    <w:rPr>
      <w:sz w:val="24"/>
      <w:szCs w:val="24"/>
    </w:rPr>
  </w:style>
  <w:style w:type="paragraph" w:styleId="EOS">
    <w:name w:val="EOS"/>
    <w:basedOn w:val="Normal"/>
    <w:qFormat/>
    <w:pPr>
      <w:widowControl w:val="false"/>
      <w:jc w:val="both"/>
    </w:pPr>
    <w:rPr>
      <w:sz w:val="24"/>
      <w:szCs w:val="24"/>
    </w:rPr>
  </w:style>
  <w:style w:type="paragraph" w:styleId="BlockText">
    <w:name w:val="Block Text"/>
    <w:basedOn w:val="Normal"/>
    <w:qFormat/>
    <w:pPr>
      <w:overflowPunct w:val="false"/>
      <w:autoSpaceDE w:val="false"/>
      <w:ind w:left="-990" w:right="-270" w:hanging="0"/>
      <w:jc w:val="center"/>
      <w:textAlignment w:val="baseline"/>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57:00Z</dcterms:created>
  <dc:creator>Keith LaPlante</dc:creator>
  <dc:description/>
  <dc:language>en-US</dc:language>
  <cp:lastModifiedBy>Quinlan, John</cp:lastModifiedBy>
  <cp:lastPrinted>2016-09-12T11:04:00Z</cp:lastPrinted>
  <dcterms:modified xsi:type="dcterms:W3CDTF">2017-02-16T20:57:00Z</dcterms:modified>
  <cp:revision>2</cp:revision>
  <dc:subject/>
  <dc:title>Statement of Special Inspections &amp; 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160;#DELMAR\cbentley</vt:lpwstr>
  </property>
  <property fmtid="{D5CDD505-2E9C-101B-9397-08002B2CF9AE}" pid="3" name="ContentTypeId">
    <vt:lpwstr>0x0101005F3D0C0F7F5B3B4F8E717E6436139ADA</vt:lpwstr>
  </property>
  <property fmtid="{D5CDD505-2E9C-101B-9397-08002B2CF9AE}" pid="4" name="Department">
    <vt:lpwstr>Code Compliance</vt:lpwstr>
  </property>
  <property fmtid="{D5CDD505-2E9C-101B-9397-08002B2CF9AE}" pid="5" name="Division">
    <vt:lpwstr>Construction </vt:lpwstr>
  </property>
  <property fmtid="{D5CDD505-2E9C-101B-9397-08002B2CF9AE}" pid="6" name="Instructions">
    <vt:lpwstr>, </vt:lpwstr>
  </property>
  <property fmtid="{D5CDD505-2E9C-101B-9397-08002B2CF9AE}" pid="7" name="Template Date">
    <vt:lpwstr>2012-04-05T00:00:00Z</vt:lpwstr>
  </property>
  <property fmtid="{D5CDD505-2E9C-101B-9397-08002B2CF9AE}" pid="8" name="_dlc_DocId">
    <vt:lpwstr>FQ5K6PAZVSUW-51-270</vt:lpwstr>
  </property>
  <property fmtid="{D5CDD505-2E9C-101B-9397-08002B2CF9AE}" pid="9" name="_dlc_DocIdItemGuid">
    <vt:lpwstr>db77ee51-9f0e-43f6-b19f-6ee10ab79a04</vt:lpwstr>
  </property>
  <property fmtid="{D5CDD505-2E9C-101B-9397-08002B2CF9AE}" pid="10" name="_dlc_DocIdUrl">
    <vt:lpwstr>http://intranet.delmar.dasny.org/_layouts/DocIdRedir.aspx?ID=FQ5K6PAZVSUW-51-270, FQ5K6PAZVSUW-51-270</vt:lpwstr>
  </property>
</Properties>
</file>