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12" w:type="dxa"/>
        <w:tblLayout w:type="fixed"/>
        <w:tblCellMar>
          <w:top w:w="0" w:type="dxa"/>
          <w:left w:w="115" w:type="dxa"/>
          <w:bottom w:w="0" w:type="dxa"/>
          <w:right w:w="115" w:type="dxa"/>
        </w:tblCellMar>
      </w:tblPr>
      <w:tblGrid>
        <w:gridCol w:w="270"/>
        <w:gridCol w:w="4140"/>
        <w:gridCol w:w="2880"/>
        <w:gridCol w:w="1890"/>
        <w:gridCol w:w="1710"/>
      </w:tblGrid>
      <w:tr>
        <w:trPr>
          <w:trHeight w:val="1134" w:hRule="exact"/>
          <w:cantSplit w:val="true"/>
        </w:trPr>
        <w:tc>
          <w:tcPr>
            <w:tcW w:w="270" w:type="dxa"/>
            <w:tcBorders>
              <w:top w:val="single" w:sz="18" w:space="0" w:color="000000"/>
              <w:left w:val="single" w:sz="18" w:space="0" w:color="000000"/>
              <w:bottom w:val="single" w:sz="6" w:space="0" w:color="000000"/>
            </w:tcBorders>
            <w:textDirection w:val="tbRl"/>
          </w:tcPr>
          <w:p>
            <w:pPr>
              <w:pStyle w:val="Normal"/>
              <w:snapToGrid w:val="false"/>
              <w:ind w:left="113" w:right="113" w:hanging="0"/>
              <w:rPr>
                <w:rFonts w:ascii="Arial" w:hAnsi="Arial" w:cs="Arial"/>
              </w:rPr>
            </w:pPr>
            <w:r>
              <w:rPr>
                <w:rFonts w:cs="Arial" w:ascii="Arial" w:hAnsi="Arial"/>
              </w:rPr>
            </w:r>
          </w:p>
        </w:tc>
        <w:tc>
          <w:tcPr>
            <w:tcW w:w="7020" w:type="dxa"/>
            <w:gridSpan w:val="2"/>
            <w:tcBorders>
              <w:top w:val="single" w:sz="18"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Verdana" w:ascii="Verdana" w:hAnsi="Verdana"/>
                <w:color w:val="003189"/>
                <w:sz w:val="16"/>
                <w:szCs w:val="16"/>
                <w:lang w:val="en-US" w:eastAsia="en-US"/>
              </w:rPr>
              <w:drawing>
                <wp:inline distT="0" distB="0" distL="0" distR="0">
                  <wp:extent cx="4324350" cy="384810"/>
                  <wp:effectExtent l="0" t="0" r="0" b="0"/>
                  <wp:docPr id="1"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3"/>
                          </pic:cNvPr>
                          <pic:cNvPicPr>
                            <a:picLocks noChangeAspect="1" noChangeArrowheads="1"/>
                          </pic:cNvPicPr>
                        </pic:nvPicPr>
                        <pic:blipFill>
                          <a:blip r:embed="rId2"/>
                          <a:srcRect l="-18" t="-207" r="-18" b="-207"/>
                          <a:stretch>
                            <a:fillRect/>
                          </a:stretch>
                        </pic:blipFill>
                        <pic:spPr bwMode="auto">
                          <a:xfrm>
                            <a:off x="0" y="0"/>
                            <a:ext cx="4324350" cy="384810"/>
                          </a:xfrm>
                          <a:prstGeom prst="rect">
                            <a:avLst/>
                          </a:prstGeom>
                        </pic:spPr>
                      </pic:pic>
                    </a:graphicData>
                  </a:graphic>
                </wp:inline>
              </w:drawing>
            </w:r>
          </w:p>
        </w:tc>
        <w:tc>
          <w:tcPr>
            <w:tcW w:w="3600"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 xml:space="preserve">NYS STATEMENT OF SPECIAL </w:t>
            </w:r>
          </w:p>
          <w:p>
            <w:pPr>
              <w:pStyle w:val="Normal"/>
              <w:rPr>
                <w:rFonts w:ascii="Arial" w:hAnsi="Arial" w:cs="Arial"/>
                <w:b/>
                <w:b/>
                <w:bCs/>
              </w:rPr>
            </w:pPr>
            <w:r>
              <w:rPr>
                <w:rFonts w:cs="Arial" w:ascii="Arial" w:hAnsi="Arial"/>
                <w:b/>
                <w:bCs/>
              </w:rPr>
              <w:t xml:space="preserve">INSPECTIONS </w:t>
            </w:r>
          </w:p>
          <w:p>
            <w:pPr>
              <w:pStyle w:val="Normal"/>
              <w:rPr>
                <w:rFonts w:ascii="Arial" w:hAnsi="Arial" w:cs="Arial"/>
                <w:sz w:val="18"/>
                <w:szCs w:val="18"/>
              </w:rPr>
            </w:pPr>
            <w:r>
              <w:rPr>
                <w:rFonts w:cs="Arial" w:ascii="Arial" w:hAnsi="Arial"/>
                <w:sz w:val="18"/>
                <w:szCs w:val="18"/>
              </w:rPr>
              <w:t xml:space="preserve">Required by the Building Code of New </w:t>
            </w:r>
          </w:p>
          <w:p>
            <w:pPr>
              <w:pStyle w:val="Normal"/>
              <w:rPr>
                <w:rFonts w:ascii="Arial" w:hAnsi="Arial" w:cs="Arial"/>
                <w:sz w:val="18"/>
                <w:szCs w:val="18"/>
              </w:rPr>
            </w:pPr>
            <w:r>
              <w:rPr>
                <w:rFonts w:cs="Arial" w:ascii="Arial" w:hAnsi="Arial"/>
                <w:sz w:val="18"/>
                <w:szCs w:val="18"/>
              </w:rPr>
              <w:t>York State (BCNYS)</w:t>
            </w:r>
          </w:p>
        </w:tc>
      </w:tr>
      <w:tr>
        <w:trPr>
          <w:trHeight w:val="983" w:hRule="exact"/>
        </w:trPr>
        <w:tc>
          <w:tcPr>
            <w:tcW w:w="10890" w:type="dxa"/>
            <w:gridSpan w:val="5"/>
            <w:tcBorders>
              <w:top w:val="single" w:sz="18" w:space="0" w:color="000000"/>
              <w:left w:val="single" w:sz="18" w:space="0" w:color="000000"/>
              <w:right w:val="single" w:sz="18" w:space="0" w:color="000000"/>
            </w:tcBorders>
            <w:shd w:fill="CCCCCC" w:val="clear"/>
          </w:tcPr>
          <w:p>
            <w:pPr>
              <w:pStyle w:val="Normal"/>
              <w:spacing w:before="60" w:after="120"/>
              <w:rPr>
                <w:rFonts w:ascii="Arial" w:hAnsi="Arial" w:cs="Arial"/>
                <w:b/>
                <w:b/>
                <w:bCs/>
                <w:sz w:val="18"/>
                <w:szCs w:val="18"/>
              </w:rPr>
            </w:pPr>
            <w:r>
              <w:rPr>
                <w:rFonts w:cs="Arial" w:ascii="Arial" w:hAnsi="Arial"/>
                <w:b/>
                <w:bCs/>
                <w:sz w:val="18"/>
                <w:szCs w:val="18"/>
              </w:rPr>
              <w:t xml:space="preserve">BCNYS §1705.1 requires that the project Registered Design Professional in responsible charge prepare a Statement of Special Inspections.  Completion of this Statement of Special Inspections and submission to the Code Compliance Unit with the Construction Permit Application is a condition for issuance of the Construction Permit.  This Statement shall also be bound in the project manual in accordance with General Requirements Section 014000. </w:t>
            </w:r>
          </w:p>
        </w:tc>
      </w:tr>
      <w:tr>
        <w:trPr/>
        <w:tc>
          <w:tcPr>
            <w:tcW w:w="10890" w:type="dxa"/>
            <w:gridSpan w:val="5"/>
            <w:tcBorders>
              <w:top w:val="single" w:sz="6" w:space="0" w:color="000000"/>
              <w:left w:val="single" w:sz="18"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 xml:space="preserve">Campus/Facility:  </w:t>
            </w:r>
            <w:r>
              <w:fldChar w:fldCharType="begin">
                <w:ffData>
                  <w:name w:val="Text19"/>
                  <w:enabled/>
                  <w:calcOnExit w:val="0"/>
                  <w:textInput>
                    <w:maxLength w:val="8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890" w:type="dxa"/>
            <w:gridSpan w:val="5"/>
            <w:tcBorders>
              <w:top w:val="single" w:sz="6" w:space="0" w:color="000000"/>
              <w:left w:val="single" w:sz="18"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 xml:space="preserve">Project Title:  </w:t>
            </w:r>
            <w:r>
              <w:fldChar w:fldCharType="begin">
                <w:ffData>
                  <w:name w:val="Text20"/>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410" w:type="dxa"/>
            <w:gridSpan w:val="2"/>
            <w:tcBorders>
              <w:top w:val="single" w:sz="6" w:space="0" w:color="000000"/>
              <w:left w:val="single" w:sz="18" w:space="0" w:color="000000"/>
              <w:bottom w:val="single" w:sz="6" w:space="0" w:color="000000"/>
              <w:right w:val="single" w:sz="4" w:space="0" w:color="000000"/>
            </w:tcBorders>
          </w:tcPr>
          <w:p>
            <w:pPr>
              <w:pStyle w:val="Normal"/>
              <w:spacing w:before="120" w:after="120"/>
              <w:rPr>
                <w:rFonts w:ascii="Arial" w:hAnsi="Arial" w:cs="Arial"/>
                <w:sz w:val="18"/>
                <w:szCs w:val="18"/>
              </w:rPr>
            </w:pPr>
            <w:r>
              <w:rPr>
                <w:rFonts w:cs="Arial" w:ascii="Arial" w:hAnsi="Arial"/>
                <w:b/>
                <w:bCs/>
                <w:sz w:val="18"/>
                <w:szCs w:val="18"/>
              </w:rPr>
              <w:t>Project #:</w:t>
            </w:r>
            <w:r>
              <w:rPr>
                <w:rFonts w:cs="Arial" w:ascii="Arial" w:hAnsi="Arial"/>
                <w:sz w:val="18"/>
                <w:szCs w:val="18"/>
              </w:rPr>
              <w:t xml:space="preserve">  </w:t>
            </w:r>
            <w:r>
              <w:fldChar w:fldCharType="begin">
                <w:ffData>
                  <w:name w:val="Text21"/>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80" w:type="dxa"/>
            <w:gridSpan w:val="3"/>
            <w:tcBorders>
              <w:top w:val="single" w:sz="6" w:space="0" w:color="000000"/>
              <w:left w:val="single" w:sz="4" w:space="0" w:color="000000"/>
              <w:bottom w:val="single" w:sz="6"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DASNY Project Manager:</w:t>
            </w:r>
            <w:r>
              <w:rPr>
                <w:rFonts w:cs="Arial" w:ascii="Arial" w:hAnsi="Arial"/>
                <w:sz w:val="18"/>
                <w:szCs w:val="18"/>
              </w:rPr>
              <w:t xml:space="preserve">  </w:t>
            </w:r>
            <w:r>
              <w:fldChar w:fldCharType="begin">
                <w:ffData>
                  <w:name w:val="Text22"/>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1" w:hRule="atLeast"/>
          <w:cantSplit w:val="true"/>
        </w:trPr>
        <w:tc>
          <w:tcPr>
            <w:tcW w:w="10890" w:type="dxa"/>
            <w:gridSpan w:val="5"/>
            <w:tcBorders>
              <w:top w:val="single" w:sz="6" w:space="0" w:color="000000"/>
              <w:left w:val="single" w:sz="18" w:space="0" w:color="000000"/>
              <w:bottom w:val="single" w:sz="2"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Registered Design Professional (RDP):</w:t>
            </w:r>
            <w:r>
              <w:rPr>
                <w:rFonts w:cs="Arial" w:ascii="Arial" w:hAnsi="Arial"/>
                <w:sz w:val="18"/>
                <w:szCs w:val="18"/>
              </w:rPr>
              <w:t xml:space="preserve">  </w:t>
            </w:r>
            <w:r>
              <w:fldChar w:fldCharType="begin">
                <w:ffData>
                  <w:name w:val="Unnamed"/>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1" w:hRule="atLeast"/>
          <w:cantSplit w:val="true"/>
        </w:trPr>
        <w:tc>
          <w:tcPr>
            <w:tcW w:w="7290" w:type="dxa"/>
            <w:gridSpan w:val="3"/>
            <w:tcBorders>
              <w:top w:val="single" w:sz="2" w:space="0" w:color="000000"/>
              <w:left w:val="single" w:sz="18" w:space="0" w:color="000000"/>
              <w:bottom w:val="single" w:sz="6" w:space="0" w:color="000000"/>
              <w:right w:val="single" w:sz="2" w:space="0" w:color="000000"/>
            </w:tcBorders>
          </w:tcPr>
          <w:p>
            <w:pPr>
              <w:pStyle w:val="Normal"/>
              <w:spacing w:before="120" w:after="120"/>
              <w:rPr>
                <w:rFonts w:ascii="Arial" w:hAnsi="Arial" w:cs="Arial"/>
                <w:sz w:val="18"/>
                <w:szCs w:val="18"/>
              </w:rPr>
            </w:pPr>
            <w:r>
              <w:rPr>
                <w:rFonts w:cs="Arial" w:ascii="Arial" w:hAnsi="Arial"/>
                <w:b/>
                <w:bCs/>
                <w:sz w:val="18"/>
                <w:szCs w:val="18"/>
              </w:rPr>
              <w:t>Name of Person Completing Statement:</w:t>
            </w:r>
            <w:r>
              <w:rPr>
                <w:rFonts w:cs="Arial" w:ascii="Arial" w:hAnsi="Arial"/>
                <w:sz w:val="18"/>
                <w:szCs w:val="18"/>
              </w:rPr>
              <w:t xml:space="preserve">  </w:t>
            </w:r>
            <w:r>
              <w:fldChar w:fldCharType="begin">
                <w:ffData>
                  <w:name w:val="Unnamed Copy 1"/>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2" w:space="0" w:color="000000"/>
              <w:left w:val="single" w:sz="2" w:space="0" w:color="000000"/>
              <w:right w:val="single" w:sz="2" w:space="0" w:color="000000"/>
            </w:tcBorders>
          </w:tcPr>
          <w:p>
            <w:pPr>
              <w:pStyle w:val="Normal"/>
              <w:spacing w:before="120" w:after="120"/>
              <w:rPr>
                <w:rFonts w:ascii="Arial" w:hAnsi="Arial" w:cs="Arial"/>
                <w:sz w:val="18"/>
                <w:szCs w:val="18"/>
              </w:rPr>
            </w:pPr>
            <w:r>
              <w:rPr>
                <w:rFonts w:cs="Arial" w:ascii="Arial" w:hAnsi="Arial"/>
                <w:b/>
                <w:bCs/>
                <w:sz w:val="18"/>
                <w:szCs w:val="18"/>
              </w:rPr>
              <w:t>Phone:</w:t>
            </w:r>
            <w:r>
              <w:rPr>
                <w:rFonts w:cs="Arial" w:ascii="Arial" w:hAnsi="Arial"/>
                <w:sz w:val="18"/>
                <w:szCs w:val="18"/>
              </w:rPr>
              <w:t xml:space="preserve">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Date:</w:t>
            </w:r>
            <w:r>
              <w:rPr>
                <w:rFonts w:cs="Arial" w:ascii="Arial" w:hAnsi="Arial"/>
                <w:sz w:val="18"/>
                <w:szCs w:val="18"/>
              </w:rPr>
              <w:t xml:space="preserve">  </w:t>
            </w:r>
            <w:r>
              <w:fldChar w:fldCharType="begin">
                <w:ffData>
                  <w:name w:val="Unnamed Copy 2"/>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5" w:hRule="atLeast"/>
          <w:cantSplit w:val="true"/>
        </w:trPr>
        <w:tc>
          <w:tcPr>
            <w:tcW w:w="10890" w:type="dxa"/>
            <w:gridSpan w:val="5"/>
            <w:tcBorders>
              <w:top w:val="single" w:sz="6" w:space="0" w:color="000000"/>
              <w:left w:val="single" w:sz="18" w:space="0" w:color="000000"/>
              <w:bottom w:val="single" w:sz="18"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Comments:</w:t>
            </w:r>
            <w:r>
              <w:rPr>
                <w:rFonts w:cs="Arial" w:ascii="Arial" w:hAnsi="Arial"/>
                <w:sz w:val="18"/>
                <w:szCs w:val="18"/>
              </w:rPr>
              <w:t xml:space="preserve">  </w:t>
            </w:r>
            <w:r>
              <w:fldChar w:fldCharType="begin">
                <w:ffData>
                  <w:name w:val="Unnamed Copy 3"/>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990" w:right="-270" w:hanging="0"/>
        <w:rPr/>
      </w:pPr>
      <w:r>
        <w:rPr/>
      </w:r>
    </w:p>
    <w:tbl>
      <w:tblPr>
        <w:tblW w:w="5300" w:type="pct"/>
        <w:jc w:val="left"/>
        <w:tblInd w:w="-1012" w:type="dxa"/>
        <w:tblLayout w:type="fixed"/>
        <w:tblCellMar>
          <w:top w:w="0" w:type="dxa"/>
          <w:left w:w="108" w:type="dxa"/>
          <w:bottom w:w="0" w:type="dxa"/>
          <w:right w:w="108" w:type="dxa"/>
        </w:tblCellMar>
      </w:tblPr>
      <w:tblGrid>
        <w:gridCol w:w="2541"/>
        <w:gridCol w:w="441"/>
        <w:gridCol w:w="439"/>
        <w:gridCol w:w="1401"/>
        <w:gridCol w:w="524"/>
        <w:gridCol w:w="2631"/>
        <w:gridCol w:w="2631"/>
      </w:tblGrid>
      <w:tr>
        <w:trPr>
          <w:tblHeader w:val="true"/>
          <w:trHeight w:val="1547" w:hRule="atLeast"/>
          <w:cantSplit w:val="true"/>
        </w:trPr>
        <w:tc>
          <w:tcPr>
            <w:tcW w:w="2541" w:type="dxa"/>
            <w:tcBorders>
              <w:top w:val="single" w:sz="18" w:space="0" w:color="000000"/>
              <w:left w:val="single" w:sz="18" w:space="0" w:color="000000"/>
              <w:bottom w:val="single" w:sz="18" w:space="0" w:color="000000"/>
              <w:right w:val="single" w:sz="4" w:space="0" w:color="000000"/>
            </w:tcBorders>
            <w:vAlign w:val="center"/>
          </w:tcPr>
          <w:p>
            <w:pPr>
              <w:pStyle w:val="Normal"/>
              <w:ind w:right="-270" w:hanging="0"/>
              <w:rPr/>
            </w:pPr>
            <w:r>
              <w:rPr>
                <w:b/>
                <w:bCs/>
              </w:rPr>
              <w:t xml:space="preserve">INSPECTIONS AND TESTS </w:t>
            </w:r>
          </w:p>
          <w:p>
            <w:pPr>
              <w:pStyle w:val="Normal"/>
              <w:ind w:right="-270" w:hanging="0"/>
              <w:rPr>
                <w:b/>
                <w:b/>
                <w:bCs/>
              </w:rPr>
            </w:pPr>
            <w:r>
              <w:rPr>
                <w:b/>
                <w:bCs/>
              </w:rPr>
              <w:t xml:space="preserve">(Continuous &amp; Periodic is </w:t>
            </w:r>
          </w:p>
          <w:p>
            <w:pPr>
              <w:pStyle w:val="Normal"/>
              <w:ind w:right="-270" w:hanging="0"/>
              <w:rPr>
                <w:b/>
                <w:b/>
                <w:bCs/>
              </w:rPr>
            </w:pPr>
            <w:r>
              <w:rPr>
                <w:b/>
                <w:bCs/>
              </w:rPr>
              <w:t>as defined by the BCNYS)</w:t>
            </w:r>
          </w:p>
        </w:tc>
        <w:tc>
          <w:tcPr>
            <w:tcW w:w="44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270" w:hanging="0"/>
              <w:rPr>
                <w:b/>
                <w:b/>
                <w:bCs/>
              </w:rPr>
            </w:pPr>
            <w:r>
              <w:rPr>
                <w:b/>
                <w:bCs/>
              </w:rPr>
              <w:t>CONTINUOUS</w:t>
            </w:r>
          </w:p>
        </w:tc>
        <w:tc>
          <w:tcPr>
            <w:tcW w:w="43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270" w:hanging="0"/>
              <w:rPr>
                <w:b/>
                <w:b/>
                <w:bCs/>
              </w:rPr>
            </w:pPr>
            <w:r>
              <w:rPr>
                <w:b/>
                <w:bCs/>
              </w:rPr>
              <w:t xml:space="preserve">PERIODIC </w:t>
            </w:r>
          </w:p>
        </w:tc>
        <w:tc>
          <w:tcPr>
            <w:tcW w:w="1401" w:type="dxa"/>
            <w:tcBorders>
              <w:top w:val="single" w:sz="18" w:space="0" w:color="000000"/>
              <w:left w:val="single" w:sz="4" w:space="0" w:color="000000"/>
              <w:bottom w:val="single" w:sz="18" w:space="0" w:color="000000"/>
              <w:right w:val="single" w:sz="4" w:space="0" w:color="000000"/>
            </w:tcBorders>
            <w:vAlign w:val="center"/>
          </w:tcPr>
          <w:p>
            <w:pPr>
              <w:pStyle w:val="Normal"/>
              <w:ind w:right="-270" w:hanging="0"/>
              <w:rPr>
                <w:b/>
                <w:b/>
                <w:bCs/>
              </w:rPr>
            </w:pPr>
            <w:r>
              <w:rPr>
                <w:b/>
                <w:bCs/>
              </w:rPr>
              <w:t>BCNYS REFERENCE</w:t>
            </w:r>
          </w:p>
        </w:tc>
        <w:tc>
          <w:tcPr>
            <w:tcW w:w="524"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270" w:hanging="0"/>
              <w:rPr>
                <w:b/>
                <w:b/>
                <w:bCs/>
              </w:rPr>
            </w:pPr>
            <w:r>
              <w:rPr>
                <w:b/>
                <w:bCs/>
              </w:rPr>
              <w:t>CHECK IF REQUIRED</w:t>
            </w:r>
          </w:p>
        </w:tc>
        <w:tc>
          <w:tcPr>
            <w:tcW w:w="2631"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rPr>
            </w:pPr>
            <w:r>
              <w:rPr>
                <w:b/>
                <w:bCs/>
              </w:rPr>
            </w:r>
          </w:p>
          <w:p>
            <w:pPr>
              <w:pStyle w:val="Normal"/>
              <w:rPr>
                <w:b/>
                <w:b/>
                <w:bCs/>
              </w:rPr>
            </w:pPr>
            <w:r>
              <w:rPr>
                <w:b/>
                <w:bCs/>
              </w:rPr>
              <w:t>SPECIFICATION REFERENCE AND CLARIFYING NOTES</w:t>
            </w:r>
          </w:p>
          <w:p>
            <w:pPr>
              <w:pStyle w:val="Normal"/>
              <w:rPr>
                <w:b/>
                <w:b/>
                <w:bCs/>
              </w:rPr>
            </w:pPr>
            <w:r>
              <w:rPr>
                <w:b/>
                <w:bCs/>
              </w:rPr>
              <w:t>(by RDP)</w:t>
            </w:r>
            <w:r>
              <w:rPr>
                <w:rFonts w:cs="Arial" w:ascii="Arial" w:hAnsi="Arial"/>
                <w:b/>
                <w:bCs/>
                <w:sz w:val="18"/>
                <w:szCs w:val="18"/>
                <w:vertAlign w:val="superscript"/>
              </w:rPr>
              <w:t>1</w:t>
            </w:r>
          </w:p>
        </w:tc>
        <w:tc>
          <w:tcPr>
            <w:tcW w:w="2631" w:type="dxa"/>
            <w:tcBorders>
              <w:top w:val="single" w:sz="18" w:space="0" w:color="000000"/>
              <w:left w:val="single" w:sz="4" w:space="0" w:color="000000"/>
              <w:bottom w:val="single" w:sz="18" w:space="0" w:color="000000"/>
              <w:right w:val="single" w:sz="18" w:space="0" w:color="000000"/>
            </w:tcBorders>
            <w:vAlign w:val="center"/>
          </w:tcPr>
          <w:p>
            <w:pPr>
              <w:pStyle w:val="Normal"/>
              <w:rPr>
                <w:b/>
                <w:b/>
                <w:bCs/>
              </w:rPr>
            </w:pPr>
            <w:r>
              <w:rPr>
                <w:b/>
                <w:bCs/>
              </w:rPr>
              <w:t>COMMENTARY/NOTES (by DASNY)</w:t>
            </w:r>
            <w:r>
              <w:rPr>
                <w:rFonts w:cs="Arial" w:ascii="Arial" w:hAnsi="Arial"/>
                <w:b/>
                <w:bCs/>
                <w:sz w:val="18"/>
                <w:szCs w:val="18"/>
                <w:vertAlign w:val="superscript"/>
              </w:rPr>
              <w:t>2</w:t>
            </w:r>
          </w:p>
        </w:tc>
      </w:tr>
      <w:tr>
        <w:trPr>
          <w:trHeight w:val="305" w:hRule="atLeast"/>
        </w:trPr>
        <w:tc>
          <w:tcPr>
            <w:tcW w:w="2541" w:type="dxa"/>
            <w:tcBorders>
              <w:top w:val="single" w:sz="18" w:space="0" w:color="000000"/>
              <w:left w:val="single" w:sz="18" w:space="0" w:color="000000"/>
              <w:bottom w:val="single" w:sz="4" w:space="0" w:color="000000"/>
              <w:right w:val="single" w:sz="4" w:space="0" w:color="000000"/>
            </w:tcBorders>
          </w:tcPr>
          <w:p>
            <w:pPr>
              <w:pStyle w:val="Heading2"/>
              <w:rPr/>
            </w:pPr>
            <w:r>
              <w:rPr/>
              <w:t>A. Inspection of Fabricators</w:t>
            </w:r>
          </w:p>
        </w:tc>
        <w:tc>
          <w:tcPr>
            <w:tcW w:w="44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18" w:space="0" w:color="000000"/>
              <w:left w:val="single" w:sz="4" w:space="0" w:color="000000"/>
              <w:bottom w:val="single" w:sz="4" w:space="0" w:color="000000"/>
              <w:right w:val="single" w:sz="4" w:space="0" w:color="000000"/>
            </w:tcBorders>
          </w:tcPr>
          <w:p>
            <w:pPr>
              <w:pStyle w:val="Normal"/>
              <w:ind w:right="-270" w:hanging="0"/>
              <w:rPr/>
            </w:pPr>
            <w:r>
              <w:rPr/>
              <w:t>1704.2</w:t>
            </w:r>
          </w:p>
          <w:p>
            <w:pPr>
              <w:pStyle w:val="Normal"/>
              <w:ind w:right="-270" w:hanging="0"/>
              <w:rPr/>
            </w:pPr>
            <w:r>
              <w:rPr/>
              <w:t>1704.2.1</w:t>
            </w:r>
          </w:p>
          <w:p>
            <w:pPr>
              <w:pStyle w:val="Normal"/>
              <w:ind w:right="-270" w:hanging="0"/>
              <w:rPr/>
            </w:pPr>
            <w:r>
              <w:rPr/>
              <w:t>1704.2.2</w:t>
            </w:r>
          </w:p>
        </w:tc>
        <w:tc>
          <w:tcPr>
            <w:tcW w:w="524" w:type="dxa"/>
            <w:tcBorders>
              <w:top w:val="single" w:sz="18"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9_569050580"/>
            <w:bookmarkStart w:id="1" w:name="__Fieldmark__9_569050580"/>
            <w:bookmarkEnd w:id="1"/>
            <w:r/>
            <w:r>
              <w:rPr/>
              <w:fldChar w:fldCharType="end"/>
            </w:r>
            <w:r>
              <w:rPr/>
            </w:r>
          </w:p>
        </w:tc>
        <w:tc>
          <w:tcPr>
            <w:tcW w:w="2631" w:type="dxa"/>
            <w:tcBorders>
              <w:top w:val="single" w:sz="18"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18" w:space="0" w:color="000000"/>
              <w:left w:val="single" w:sz="4" w:space="0" w:color="000000"/>
              <w:bottom w:val="single" w:sz="4" w:space="0" w:color="000000"/>
              <w:right w:val="single" w:sz="18" w:space="0" w:color="000000"/>
            </w:tcBorders>
          </w:tcPr>
          <w:p>
            <w:pPr>
              <w:pStyle w:val="Normal"/>
              <w:ind w:right="-270" w:hanging="0"/>
              <w:rPr/>
            </w:pPr>
            <w:r>
              <w:rPr/>
              <w:t>Review qualifications of fabricators and verify accreditations.  Perform in-</w:t>
            </w:r>
          </w:p>
          <w:p>
            <w:pPr>
              <w:pStyle w:val="Normal"/>
              <w:ind w:right="-270" w:hanging="0"/>
              <w:rPr/>
            </w:pPr>
            <w:r>
              <w:rPr/>
              <w:t>plant review where required, or</w:t>
            </w:r>
          </w:p>
          <w:p>
            <w:pPr>
              <w:pStyle w:val="Normal"/>
              <w:ind w:right="-270" w:hanging="0"/>
              <w:rPr/>
            </w:pPr>
            <w:r>
              <w:rPr/>
              <w:t>as specified on the documents.</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b w:val="false"/>
                <w:b w:val="false"/>
              </w:rPr>
            </w:pPr>
            <w:r>
              <w:rPr>
                <w:b w:val="false"/>
              </w:rPr>
              <w:t>1. Structural Stee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4.2, 1704.3,</w:t>
            </w:r>
          </w:p>
          <w:p>
            <w:pPr>
              <w:pStyle w:val="Normal"/>
              <w:ind w:right="-270" w:hanging="0"/>
              <w:rPr/>
            </w:pPr>
            <w:r>
              <w:rPr/>
              <w:t>Table 1704.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1_569050580"/>
            <w:bookmarkStart w:id="3" w:name="__Fieldmark__11_569050580"/>
            <w:bookmarkEnd w:id="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b w:val="false"/>
                <w:b w:val="false"/>
              </w:rPr>
            </w:pPr>
            <w:r>
              <w:rPr>
                <w:b w:val="false"/>
              </w:rPr>
              <w:t>2. Steel Jois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3_569050580"/>
            <w:bookmarkStart w:id="5" w:name="__Fieldmark__13_569050580"/>
            <w:bookmarkEnd w:id="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b w:val="false"/>
                <w:b w:val="false"/>
              </w:rPr>
            </w:pPr>
            <w:r>
              <w:rPr>
                <w:b w:val="false"/>
              </w:rPr>
              <w:t>3. Precast Concret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 xml:space="preserve">1704.2, 1704.4, </w:t>
            </w:r>
          </w:p>
          <w:p>
            <w:pPr>
              <w:pStyle w:val="Normal"/>
              <w:ind w:right="-270" w:hanging="0"/>
              <w:rPr/>
            </w:pPr>
            <w:r>
              <w:rPr/>
              <w:t>Table 170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5_569050580"/>
            <w:bookmarkStart w:id="7" w:name="__Fieldmark__15_569050580"/>
            <w:bookmarkEnd w:id="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b w:val="false"/>
              </w:rPr>
              <w:t>4. Wood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4.2, 1704.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7_569050580"/>
            <w:bookmarkStart w:id="9" w:name="__Fieldmark__17_569050580"/>
            <w:bookmarkEnd w:id="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B. Steel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4.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er"/>
              <w:tabs>
                <w:tab w:val="clear" w:pos="720"/>
              </w:tabs>
              <w:ind w:left="162" w:hanging="162"/>
              <w:rPr/>
            </w:pPr>
            <w:r>
              <w:rPr/>
              <w:t xml:space="preserve">1. Material verification of high-strength bolts, nuts, and washers: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4.3</w:t>
            </w:r>
          </w:p>
          <w:p>
            <w:pPr>
              <w:pStyle w:val="Normal"/>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9_569050580"/>
            <w:bookmarkStart w:id="11" w:name="__Fieldmark__19_569050580"/>
            <w:bookmarkEnd w:id="1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Includes submittal review and field verification.</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er"/>
              <w:tabs>
                <w:tab w:val="clear" w:pos="720"/>
              </w:tabs>
              <w:ind w:left="162" w:hanging="162"/>
              <w:rPr/>
            </w:pPr>
            <w:r>
              <w:rPr/>
              <w:t>a. Identification markings conform to ASTM standards specified in the approved construction docum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1_569050580"/>
            <w:bookmarkStart w:id="13" w:name="__Fieldmark__21_569050580"/>
            <w:bookmarkEnd w:id="1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er"/>
              <w:tabs>
                <w:tab w:val="clear" w:pos="720"/>
              </w:tabs>
              <w:ind w:left="162" w:hanging="162"/>
              <w:rPr/>
            </w:pPr>
            <w:r>
              <w:rPr/>
              <w:t>b. Manufacturer’s certificate of compliance required.</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3_569050580"/>
            <w:bookmarkStart w:id="15" w:name="__Fieldmark__23_569050580"/>
            <w:bookmarkEnd w:id="1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er"/>
              <w:tabs>
                <w:tab w:val="clear" w:pos="720"/>
              </w:tabs>
              <w:ind w:left="162" w:hanging="162"/>
              <w:rPr/>
            </w:pPr>
            <w:r>
              <w:rPr/>
              <w:t>2. Inspection of high-strength bolting:</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4.3, 1704.3.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5_569050580"/>
            <w:bookmarkStart w:id="17" w:name="__Fieldmark__25_569050580"/>
            <w:bookmarkEnd w:id="1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inspection</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er"/>
              <w:tabs>
                <w:tab w:val="clear" w:pos="720"/>
              </w:tabs>
              <w:ind w:left="162" w:hanging="162"/>
              <w:rPr/>
            </w:pPr>
            <w:r>
              <w:rPr/>
              <w:t>a. Bearing type conne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7_569050580"/>
            <w:bookmarkStart w:id="19" w:name="__Fieldmark__27_569050580"/>
            <w:bookmarkEnd w:id="1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er"/>
              <w:tabs>
                <w:tab w:val="clear" w:pos="720"/>
              </w:tabs>
              <w:ind w:left="162" w:hanging="162"/>
              <w:rPr/>
            </w:pPr>
            <w:r>
              <w:rPr/>
              <w:t>b. Slip critical type connection</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9_569050580"/>
            <w:bookmarkStart w:id="21" w:name="__Fieldmark__29_569050580"/>
            <w:bookmarkEnd w:id="2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er"/>
              <w:tabs>
                <w:tab w:val="clear" w:pos="720"/>
              </w:tabs>
              <w:ind w:left="162" w:hanging="162"/>
              <w:rPr/>
            </w:pPr>
            <w:r>
              <w:rPr/>
              <w:t>3. Material verification of structural stee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4.3</w:t>
            </w:r>
          </w:p>
          <w:p>
            <w:pPr>
              <w:pStyle w:val="Normal"/>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31_569050580"/>
            <w:bookmarkStart w:id="23" w:name="__Fieldmark__31_569050580"/>
            <w:bookmarkEnd w:id="2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er"/>
              <w:tabs>
                <w:tab w:val="clear" w:pos="720"/>
              </w:tabs>
              <w:ind w:left="162" w:hanging="162"/>
              <w:rPr/>
            </w:pPr>
            <w:r>
              <w:rPr/>
              <w:t>a. Identification of marking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33_569050580"/>
            <w:bookmarkStart w:id="25" w:name="__Fieldmark__33_569050580"/>
            <w:bookmarkEnd w:id="2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inspection.  Assure conformance to ASTM standards specified in the approved documents.</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er"/>
              <w:tabs>
                <w:tab w:val="clear" w:pos="720"/>
              </w:tabs>
              <w:ind w:left="162" w:hanging="162"/>
              <w:rPr/>
            </w:pPr>
            <w:r>
              <w:rPr/>
              <w:t>b. Certified mill test repor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5_569050580"/>
            <w:bookmarkStart w:id="27" w:name="__Fieldmark__35_569050580"/>
            <w:bookmarkEnd w:id="2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Review each submittal.</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er"/>
              <w:tabs>
                <w:tab w:val="clear" w:pos="720"/>
              </w:tabs>
              <w:ind w:left="162" w:hanging="162"/>
              <w:rPr/>
            </w:pPr>
            <w:r>
              <w:rPr/>
              <w:t>4. Material verification of weld filler material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4.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7_569050580"/>
            <w:bookmarkStart w:id="29" w:name="__Fieldmark__37_569050580"/>
            <w:bookmarkEnd w:id="2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Includes (a) review of manufacturer’s certificate of compliance and (b) field verification of identification markings to AWS specification.</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5. Structural steel welding:</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4.3</w:t>
            </w:r>
          </w:p>
          <w:p>
            <w:pPr>
              <w:pStyle w:val="Normal"/>
              <w:rPr/>
            </w:pPr>
            <w:r>
              <w:rPr/>
              <w:t>1704.3.1</w:t>
            </w:r>
          </w:p>
          <w:p>
            <w:pPr>
              <w:pStyle w:val="Normal"/>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39_569050580"/>
            <w:bookmarkStart w:id="31" w:name="__Fieldmark__39_569050580"/>
            <w:bookmarkEnd w:id="3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hop and field inspection.  Non-destructive testing requirements and frequencies as specified in the contract documents.</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a. Complete and partial penetration groove weld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41_569050580"/>
            <w:bookmarkStart w:id="33" w:name="__Fieldmark__41_569050580"/>
            <w:bookmarkEnd w:id="3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b. Multi-pass fillet weld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43_569050580"/>
            <w:bookmarkStart w:id="35" w:name="__Fieldmark__43_569050580"/>
            <w:bookmarkEnd w:id="3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c. Single pass fillet welds &gt;5/1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45_569050580"/>
            <w:bookmarkStart w:id="37" w:name="__Fieldmark__45_569050580"/>
            <w:bookmarkEnd w:id="3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d. Single pass fillet welds ≤ 5/16”, floor and deck weld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47_569050580"/>
            <w:bookmarkStart w:id="39" w:name="__Fieldmark__47_569050580"/>
            <w:bookmarkEnd w:id="3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e. Floor and roof deck weld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49_569050580"/>
            <w:bookmarkStart w:id="41" w:name="__Fieldmark__49_569050580"/>
            <w:bookmarkEnd w:id="4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6. Reinforcing steel welding:</w:t>
            </w:r>
          </w:p>
          <w:p>
            <w:pPr>
              <w:pStyle w:val="Normal"/>
              <w:ind w:left="162" w:hanging="162"/>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4.3, 1704.3.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51_569050580"/>
            <w:bookmarkStart w:id="43" w:name="__Fieldmark__51_569050580"/>
            <w:bookmarkEnd w:id="4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hop and field inspections.</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a. Verification of weldability of steel other than ASTM A706</w:t>
            </w:r>
          </w:p>
          <w:p>
            <w:pPr>
              <w:pStyle w:val="Normal"/>
              <w:ind w:left="162" w:hanging="162"/>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53_569050580"/>
            <w:bookmarkStart w:id="45" w:name="__Fieldmark__53_569050580"/>
            <w:bookmarkEnd w:id="4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b. Reinforcing steel-resisting flexural and axial force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55_569050580"/>
            <w:bookmarkStart w:id="47" w:name="__Fieldmark__55_569050580"/>
            <w:bookmarkEnd w:id="4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c. Shear reinforcement</w:t>
            </w:r>
          </w:p>
          <w:p>
            <w:pPr>
              <w:pStyle w:val="Normal"/>
              <w:ind w:left="162" w:hanging="162"/>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57_569050580"/>
            <w:bookmarkStart w:id="49" w:name="__Fieldmark__57_569050580"/>
            <w:bookmarkEnd w:id="4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d. Other reinforcing stee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59_569050580"/>
            <w:bookmarkStart w:id="51" w:name="__Fieldmark__59_569050580"/>
            <w:bookmarkEnd w:id="5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7. Inspection of steel frame joint details for compliance with approved construction docum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1704.3.2, </w:t>
            </w:r>
          </w:p>
          <w:p>
            <w:pPr>
              <w:pStyle w:val="Normal"/>
              <w:rPr/>
            </w:pPr>
            <w:r>
              <w:rPr/>
              <w:t>Table 1704.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inspection.</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a. Details such as bracing and stiffening.</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62_569050580"/>
            <w:bookmarkStart w:id="53" w:name="__Fieldmark__62_569050580"/>
            <w:bookmarkEnd w:id="5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b. Member locations</w:t>
            </w:r>
          </w:p>
          <w:p>
            <w:pPr>
              <w:pStyle w:val="Normal"/>
              <w:ind w:left="162" w:hanging="162"/>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64_569050580"/>
            <w:bookmarkStart w:id="55" w:name="__Fieldmark__64_569050580"/>
            <w:bookmarkEnd w:id="5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c. Application of joint details at each conne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66_569050580"/>
            <w:bookmarkStart w:id="57" w:name="__Fieldmark__66_569050580"/>
            <w:bookmarkEnd w:id="5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ind w:right="0" w:hanging="0"/>
              <w:rPr/>
            </w:pPr>
            <w:r>
              <w:rPr/>
              <w:t>C. Concrete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 xml:space="preserve">1. Inspection of reinforcing steel and placement.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68_569050580"/>
            <w:bookmarkStart w:id="59" w:name="__Fieldmark__68_569050580"/>
            <w:bookmarkEnd w:id="5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inspection.</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2. Inspection of pre-stressing tendons and placemen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70_569050580"/>
            <w:bookmarkStart w:id="61" w:name="__Fieldmark__70_569050580"/>
            <w:bookmarkEnd w:id="6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In plant or field review.</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3. Inspection of reinforcing steel welding in accordance w/ item 6b abov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4.4, 1704.4.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72_569050580"/>
            <w:bookmarkStart w:id="63" w:name="__Fieldmark__72_569050580"/>
            <w:bookmarkEnd w:id="6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Includes anchor bolt welding.</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 xml:space="preserve">4. Inspection of bolts to be installed in cast-in-place concrete prior to and during placemen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74_569050580"/>
            <w:bookmarkStart w:id="65" w:name="__Fieldmark__74_569050580"/>
            <w:bookmarkEnd w:id="6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inspection.</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5. Verify use of required design mix and evaluation and acceptance of concrete and shotcret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1704.4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76_569050580"/>
            <w:bookmarkStart w:id="67" w:name="__Fieldmark__76_569050580"/>
            <w:bookmarkEnd w:id="6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ubmittal review.  Batch plant inspection as specified in the contract documents.</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6. Sampling fresh concrete: slump, air content, temperature, strength test specimen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78_569050580"/>
            <w:bookmarkStart w:id="69" w:name="__Fieldmark__78_569050580"/>
            <w:bookmarkEnd w:id="6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Includes all field testing and evaluation of laboratory strength reports.  Frequency of sampling and testing must be per the contract documents.</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 xml:space="preserve">7. Inspection of concrete placement for proper application techniques.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80_569050580"/>
            <w:bookmarkStart w:id="71" w:name="__Fieldmark__80_569050580"/>
            <w:bookmarkEnd w:id="7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 xml:space="preserve">Also includes precast and shotcrete placement.  For precast inspection (in-plant) specify PCI-MNL116 </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 xml:space="preserve">8. Inspection for maintenance of specified curing temperature and techniques.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82_569050580"/>
            <w:bookmarkStart w:id="73" w:name="__Fieldmark__82_569050580"/>
            <w:bookmarkEnd w:id="7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inspection of curing process.</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9. Inspection of prestressed  concret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4.4, 170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4" w:name="__Fieldmark__84_569050580"/>
            <w:bookmarkStart w:id="75" w:name="__Fieldmark__84_569050580"/>
            <w:bookmarkEnd w:id="7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In plant or field review required.</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a. Application of pre-stressing force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86_569050580"/>
            <w:bookmarkStart w:id="77" w:name="__Fieldmark__86_569050580"/>
            <w:bookmarkEnd w:id="7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b. Grouting of bonded pre-stressing tendons in the seismic-force-resisting system.</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88_569050580"/>
            <w:bookmarkStart w:id="79" w:name="__Fieldmark__88_569050580"/>
            <w:bookmarkEnd w:id="7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252" w:hanging="252"/>
              <w:rPr/>
            </w:pPr>
            <w:r>
              <w:rPr/>
              <w:t xml:space="preserve">10. Erection of precast concrete members.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90_569050580"/>
            <w:bookmarkStart w:id="81" w:name="__Fieldmark__90_569050580"/>
            <w:bookmarkEnd w:id="8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pecify PCI-MNL127.</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252" w:hanging="252"/>
              <w:rPr/>
            </w:pPr>
            <w:r>
              <w:rPr/>
              <w:t xml:space="preserve">11. Verification of in-situ concrete strength prior to stressing of tendons in post tensioned concrete and prior to removal of shores and forms from beams and structural slabs.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92_569050580"/>
            <w:bookmarkStart w:id="83" w:name="__Fieldmark__92_569050580"/>
            <w:bookmarkEnd w:id="8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 xml:space="preserve">Review field testing and laboratory reports. </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252" w:hanging="252"/>
              <w:rPr/>
            </w:pPr>
            <w:r>
              <w:rPr/>
              <w:t xml:space="preserve">12. Inspect formwork for shape, location and dimensions of the concrete member being formed.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94_569050580"/>
            <w:bookmarkStart w:id="85" w:name="__Fieldmark__94_569050580"/>
            <w:bookmarkEnd w:id="8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37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Heading2"/>
              <w:ind w:right="0" w:hanging="0"/>
              <w:rPr/>
            </w:pPr>
            <w:r>
              <w:rPr/>
              <w:t>D.  Masonry Construction</w:t>
            </w:r>
          </w:p>
          <w:p>
            <w:pPr>
              <w:pStyle w:val="Heading2"/>
              <w:ind w:right="0" w:hanging="0"/>
              <w:jc w:val="center"/>
              <w:rPr/>
            </w:pPr>
            <w:r>
              <w:rPr/>
              <w:t>(Check L1 or L2 below)</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96_569050580"/>
            <w:bookmarkStart w:id="87" w:name="__Fieldmark__96_569050580"/>
            <w:bookmarkEnd w:id="87"/>
            <w:r>
              <w:rPr/>
            </w:r>
            <w:r>
              <w:rPr/>
              <w:fldChar w:fldCharType="end"/>
            </w:r>
            <w:r>
              <w:rPr/>
              <w:t xml:space="preserve">  L1 = Level 1 Inspection  </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97_569050580"/>
            <w:bookmarkStart w:id="89" w:name="__Fieldmark__97_569050580"/>
            <w:bookmarkEnd w:id="89"/>
            <w:r>
              <w:rPr/>
            </w:r>
            <w:r>
              <w:rPr/>
              <w:fldChar w:fldCharType="end"/>
            </w:r>
            <w:r>
              <w:rPr/>
              <w:t xml:space="preserve">  L2 = Level 2 Inspe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1704.5 </w:t>
            </w:r>
          </w:p>
          <w:p>
            <w:pPr>
              <w:pStyle w:val="Normal"/>
              <w:rPr>
                <w:highlight w:val="yellow"/>
              </w:rPr>
            </w:pPr>
            <w:r>
              <w:rPr/>
              <w:t>Tables 1704.5.1 &amp;  1704.5.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 xml:space="preserve">See BCNYS 1704.5 for clarification of Level 1 vs. Level 2 inspection. </w:t>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1. Verify the following to ensure complianc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s 1704.5.1 &amp;  1704.5.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a. Proportions of site prepared mortar and grou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1L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99_569050580"/>
            <w:bookmarkStart w:id="91" w:name="__Fieldmark__99_569050580"/>
            <w:bookmarkEnd w:id="9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ubmittal review and field verification.</w:t>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b. Verify placement of masonry units and construction of mortar joi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1L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101_569050580"/>
            <w:bookmarkStart w:id="93" w:name="__Fieldmark__101_569050580"/>
            <w:bookmarkEnd w:id="9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inspection.</w:t>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 xml:space="preserve">c. Location and placement of reinforcement, connectors, tendons, anchorages.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1</w:t>
            </w:r>
          </w:p>
          <w:p>
            <w:pPr>
              <w:pStyle w:val="Normal"/>
              <w:jc w:val="center"/>
              <w:rPr/>
            </w:pPr>
            <w:r>
              <w:rPr/>
              <w:t>L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103_569050580"/>
            <w:bookmarkStart w:id="95" w:name="__Fieldmark__103_569050580"/>
            <w:bookmarkEnd w:id="9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inspection.</w:t>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 xml:space="preserve">d. Pre-stressing technique and tendon installation.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1</w:t>
            </w:r>
          </w:p>
          <w:p>
            <w:pPr>
              <w:pStyle w:val="Normal"/>
              <w:jc w:val="center"/>
              <w:rPr/>
            </w:pPr>
            <w:r>
              <w:rPr/>
              <w:t>L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105_569050580"/>
            <w:bookmarkStart w:id="97" w:name="__Fieldmark__105_569050580"/>
            <w:bookmarkEnd w:id="9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e. Grade and size of tendons and anchorage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107_569050580"/>
            <w:bookmarkStart w:id="99" w:name="__Fieldmark__107_569050580"/>
            <w:bookmarkEnd w:id="9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f. Grout specs prior to grouting.</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109_569050580"/>
            <w:bookmarkStart w:id="101" w:name="__Fieldmark__109_569050580"/>
            <w:bookmarkEnd w:id="10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 xml:space="preserve">g. Grouting of prestressed bonded tendons.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1</w:t>
            </w:r>
          </w:p>
          <w:p>
            <w:pPr>
              <w:pStyle w:val="Normal"/>
              <w:jc w:val="center"/>
              <w:rPr/>
            </w:pPr>
            <w:r>
              <w:rPr/>
              <w:t>L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111_569050580"/>
            <w:bookmarkStart w:id="103" w:name="__Fieldmark__111_569050580"/>
            <w:bookmarkEnd w:id="10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2. Inspection program shall verify:</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s 1704.5.1 &amp;  1704.5.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a. Size and location of structural masonry elements &amp; workmanship.</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1L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114_569050580"/>
            <w:bookmarkStart w:id="105" w:name="__Fieldmark__114_569050580"/>
            <w:bookmarkEnd w:id="10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bookmarkStart w:id="106" w:name="Text8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6"/>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and submittal review.</w:t>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 xml:space="preserve">b. Type, size and location of anchors, including other details of anchorage of masonry to structural members, frames or other.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7" w:name="__Fieldmark__116_569050580"/>
            <w:bookmarkStart w:id="108" w:name="__Fieldmark__116_569050580"/>
            <w:bookmarkEnd w:id="108"/>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inspection.</w:t>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c. Specified size, grade and type of reinforcemen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1L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9" w:name="__Fieldmark__118_569050580"/>
            <w:bookmarkStart w:id="110" w:name="__Fieldmark__118_569050580"/>
            <w:bookmarkEnd w:id="110"/>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inspection.</w:t>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 xml:space="preserve">d. Welding of reinforcing bars.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1L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1" w:name="__Fieldmark__120_569050580"/>
            <w:bookmarkStart w:id="112" w:name="__Fieldmark__120_569050580"/>
            <w:bookmarkEnd w:id="112"/>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inspection.</w:t>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 xml:space="preserve">e. Cold/hot weather protection of masonry construction.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1L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3" w:name="__Fieldmark__122_569050580"/>
            <w:bookmarkStart w:id="114" w:name="__Fieldmark__122_569050580"/>
            <w:bookmarkEnd w:id="114"/>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inspection.</w:t>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f. Pre-stressing force measurement and application.</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5" w:name="__Fieldmark__124_569050580"/>
            <w:bookmarkStart w:id="116" w:name="__Fieldmark__124_569050580"/>
            <w:bookmarkEnd w:id="116"/>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inspection.</w:t>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3. Verify grout space is clean prior to grouting.</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s 1704.5.1 &amp;  1704.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7" w:name="__Fieldmark__126_569050580"/>
            <w:bookmarkStart w:id="118" w:name="__Fieldmark__126_569050580"/>
            <w:bookmarkEnd w:id="118"/>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inspection.</w:t>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4. Verify grout placement complies with BCNYS and construction document provision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1</w:t>
            </w:r>
          </w:p>
          <w:p>
            <w:pPr>
              <w:pStyle w:val="Normal"/>
              <w:jc w:val="center"/>
              <w:rPr/>
            </w:pPr>
            <w:r>
              <w:rPr/>
              <w:t>L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s 1704.5.1, 1704.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9" w:name="__Fieldmark__128_569050580"/>
            <w:bookmarkStart w:id="120" w:name="__Fieldmark__128_569050580"/>
            <w:bookmarkEnd w:id="120"/>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Grout placement shall be verified to ensure compliance with Code and construction document provisions.</w:t>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 xml:space="preserve">5. Preparation of grout specimens, mortar specimens and prisms.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1</w:t>
            </w:r>
          </w:p>
          <w:p>
            <w:pPr>
              <w:pStyle w:val="Normal"/>
              <w:jc w:val="center"/>
              <w:rPr/>
            </w:pPr>
            <w:r>
              <w:rPr/>
              <w:t>L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s 1704.5.1 &amp;  1704.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1" w:name="__Fieldmark__130_569050580"/>
            <w:bookmarkStart w:id="122" w:name="__Fieldmark__130_569050580"/>
            <w:bookmarkEnd w:id="122"/>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Includes observation of contractors sampling and preparation of samples by the Special Inspection agent.</w:t>
            </w:r>
          </w:p>
        </w:tc>
      </w:tr>
      <w:tr>
        <w:trPr>
          <w:trHeight w:val="305" w:hRule="atLeast"/>
          <w:cantSplit w:val="true"/>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 xml:space="preserve">6. Verify compliance with inspection provisions of Construction Documents and approved submittals.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1L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s 1704.5.1 &amp;  1704.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3" w:name="__Fieldmark__132_569050580"/>
            <w:bookmarkStart w:id="124" w:name="__Fieldmark__132_569050580"/>
            <w:bookmarkEnd w:id="124"/>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Inspection and test requirements per the contract documents.  Inspection(s) may need to be continuous.</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b/>
                <w:b/>
                <w:bCs/>
              </w:rPr>
            </w:pPr>
            <w:r>
              <w:rPr>
                <w:b/>
                <w:bCs/>
              </w:rPr>
              <w:t>E. Wood Construction</w:t>
            </w: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1. High-load diaphrag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6.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5" w:name="__Fieldmark__134_569050580"/>
            <w:bookmarkStart w:id="126" w:name="__Fieldmark__134_569050580"/>
            <w:bookmarkEnd w:id="126"/>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Inspection of wood structural panel sheathing and size of framing members at adjoining panel edges, including fastening details.</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ind w:left="162" w:right="0" w:hanging="162"/>
              <w:rPr/>
            </w:pPr>
            <w:r>
              <w:rPr/>
              <w:t>F. Soil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highlight w:val="yellow"/>
              </w:rPr>
            </w:pPr>
            <w:r>
              <w:rPr>
                <w:highlight w:val="yellow"/>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ind w:left="162" w:right="0" w:hanging="162"/>
              <w:rPr>
                <w:b w:val="false"/>
                <w:b w:val="false"/>
              </w:rPr>
            </w:pPr>
            <w:r>
              <w:rPr>
                <w:b w:val="false"/>
              </w:rPr>
              <w:t xml:space="preserve">1. Foundation subgrades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7</w:t>
            </w:r>
          </w:p>
          <w:p>
            <w:pPr>
              <w:pStyle w:val="Normal"/>
              <w:rPr/>
            </w:pPr>
            <w:r>
              <w:rPr/>
              <w:t>Table 1704.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7" w:name="__Fieldmark__136_569050580"/>
            <w:bookmarkStart w:id="128" w:name="__Fieldmark__136_569050580"/>
            <w:bookmarkEnd w:id="128"/>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ll subgrades for buildings must be observed and verified prior to being covered by controlled fill or otherwise obscured by the placement of forms, reinforcing steel or concrete.</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2. Site prepara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1704.7.1 </w:t>
            </w:r>
          </w:p>
          <w:p>
            <w:pPr>
              <w:pStyle w:val="Normal"/>
              <w:rPr/>
            </w:pPr>
            <w:r>
              <w:rPr/>
              <w:t>Table 1704.7</w:t>
            </w:r>
          </w:p>
          <w:p>
            <w:pPr>
              <w:pStyle w:val="Normal"/>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9" w:name="__Fieldmark__138_569050580"/>
            <w:bookmarkStart w:id="130" w:name="__Fieldmark__138_569050580"/>
            <w:bookmarkEnd w:id="130"/>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inspection and testing to verify that the site is prepared in accordance with the approved soils report (1802.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 xml:space="preserve">3. During fill placemen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1704.7.2 </w:t>
            </w:r>
          </w:p>
          <w:p>
            <w:pPr>
              <w:pStyle w:val="Normal"/>
              <w:rPr/>
            </w:pPr>
            <w:r>
              <w:rPr/>
              <w:t>Table 1704.7</w:t>
            </w:r>
          </w:p>
          <w:p>
            <w:pPr>
              <w:pStyle w:val="Normal"/>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1" w:name="__Fieldmark__140_569050580"/>
            <w:bookmarkStart w:id="132" w:name="__Fieldmark__140_569050580"/>
            <w:bookmarkEnd w:id="132"/>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Review submittals, field testing and inspection.  Verify soil types and lift thickness are per contract documents.</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 xml:space="preserve">4. Evaluation of in-place density.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7.3</w:t>
            </w:r>
          </w:p>
          <w:p>
            <w:pPr>
              <w:pStyle w:val="Normal"/>
              <w:rPr/>
            </w:pPr>
            <w:r>
              <w:rPr/>
              <w:t>Table 1704.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3" w:name="__Fieldmark__142_569050580"/>
            <w:bookmarkStart w:id="134" w:name="__Fieldmark__142_569050580"/>
            <w:bookmarkEnd w:id="134"/>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testing.  Verify conformance with contract documents.</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252" w:hanging="252"/>
              <w:rPr/>
            </w:pPr>
            <w:r>
              <w:rPr>
                <w:b/>
                <w:bCs/>
              </w:rPr>
              <w:t>G. Pile Foundations</w:t>
            </w:r>
            <w:r>
              <w:rPr/>
              <w:t xml:space="preserve">: Installation and load tests.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8</w:t>
            </w:r>
          </w:p>
          <w:p>
            <w:pPr>
              <w:pStyle w:val="Normal"/>
              <w:rPr/>
            </w:pPr>
            <w:r>
              <w:rPr/>
              <w:t>Table 1704.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5" w:name="__Fieldmark__144_569050580"/>
            <w:bookmarkStart w:id="136" w:name="__Fieldmark__144_569050580"/>
            <w:bookmarkEnd w:id="136"/>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Includes monitoring the installation of test piles, load testing, production pile installation and the review of pile survey.</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252" w:hanging="252"/>
              <w:rPr/>
            </w:pPr>
            <w:r>
              <w:rPr>
                <w:b/>
                <w:bCs/>
              </w:rPr>
              <w:t>H. Pier Foundations</w:t>
            </w:r>
            <w:r>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9</w:t>
            </w:r>
          </w:p>
          <w:p>
            <w:pPr>
              <w:pStyle w:val="Normal"/>
              <w:rPr/>
            </w:pPr>
            <w:r>
              <w:rPr/>
              <w:t>Table 1704.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7" w:name="__Fieldmark__146_569050580"/>
            <w:bookmarkStart w:id="138" w:name="__Fieldmark__146_569050580"/>
            <w:bookmarkEnd w:id="138"/>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Includes full time observation of drilling operations.</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ind w:left="162" w:right="0" w:hanging="162"/>
              <w:rPr/>
            </w:pPr>
            <w:r>
              <w:rPr/>
              <w:t>I. Sprayed Fire-Resistant Material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9" w:name="__Fieldmark__148_569050580"/>
            <w:bookmarkStart w:id="140" w:name="__Fieldmark__148_569050580"/>
            <w:bookmarkEnd w:id="140"/>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1. Structural member surface conditi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1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1" w:name="__Fieldmark__150_569050580"/>
            <w:bookmarkStart w:id="142" w:name="__Fieldmark__150_569050580"/>
            <w:bookmarkEnd w:id="142"/>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 xml:space="preserve">Field review of surface conditions prior to application. </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Applica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1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3" w:name="__Fieldmark__152_569050580"/>
            <w:bookmarkStart w:id="144" w:name="__Fieldmark__152_569050580"/>
            <w:bookmarkEnd w:id="144"/>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review during application.</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Thicknes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1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5" w:name="__Fieldmark__154_569050580"/>
            <w:bookmarkStart w:id="146" w:name="__Fieldmark__154_569050580"/>
            <w:bookmarkEnd w:id="146"/>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test.</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4. Density.</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1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7" w:name="__Fieldmark__156_569050580"/>
            <w:bookmarkStart w:id="148" w:name="__Fieldmark__156_569050580"/>
            <w:bookmarkEnd w:id="148"/>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Collect field sample, test in laboratory.</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 xml:space="preserve">5. Bond strength.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1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9" w:name="__Fieldmark__158_569050580"/>
            <w:bookmarkStart w:id="150" w:name="__Fieldmark__158_569050580"/>
            <w:bookmarkEnd w:id="150"/>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test.</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b/>
                <w:b/>
                <w:bCs/>
              </w:rPr>
            </w:pPr>
            <w:r>
              <w:rPr>
                <w:b/>
                <w:bCs/>
              </w:rPr>
              <w:t xml:space="preserve">J. Mastic and Intumescent Fire-Resistant Coatings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1" w:name="__Fieldmark__160_569050580"/>
            <w:bookmarkStart w:id="152" w:name="__Fieldmark__160_569050580"/>
            <w:bookmarkEnd w:id="152"/>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Provide in accordance with AWCI Manual 12-B.</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b/>
                <w:b/>
                <w:bCs/>
              </w:rPr>
            </w:pPr>
            <w:r>
              <w:rPr>
                <w:b/>
                <w:bCs/>
              </w:rPr>
              <w:t>K. Exterior Insulation and Finish Systems (EI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3" w:name="__Fieldmark__162_569050580"/>
            <w:bookmarkStart w:id="154" w:name="__Fieldmark__162_569050580"/>
            <w:bookmarkEnd w:id="154"/>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Field review of application/ installation.</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ind w:left="252" w:right="0" w:hanging="252"/>
              <w:rPr/>
            </w:pPr>
            <w:r>
              <w:rPr/>
              <w:t>L. Special Case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5" w:name="__Fieldmark__164_569050580"/>
            <w:bookmarkStart w:id="156" w:name="__Fieldmark__164_569050580"/>
            <w:bookmarkEnd w:id="156"/>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pplies to alternative materials and systems, when requested by A/E or Building Official.  Review system &amp; installation.</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ind w:left="252" w:right="0" w:hanging="252"/>
              <w:rPr/>
            </w:pPr>
            <w:r>
              <w:rPr/>
              <w:t>M. Smoke Contro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7" w:name="__Fieldmark__166_569050580"/>
            <w:bookmarkStart w:id="158" w:name="__Fieldmark__166_569050580"/>
            <w:bookmarkEnd w:id="158"/>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Inspect during ductwork, erection and system testing.  Inspect prior to covering (enclosing).</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ind w:left="252" w:right="0" w:hanging="252"/>
              <w:rPr/>
            </w:pPr>
            <w:r>
              <w:rPr/>
              <w:t xml:space="preserve">N. Special Inspections for Seismic Resistance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3</w:t>
            </w:r>
          </w:p>
          <w:p>
            <w:pPr>
              <w:pStyle w:val="Normal"/>
              <w:rPr/>
            </w:pPr>
            <w:r>
              <w:rPr/>
              <w:t>1705.3.1</w:t>
            </w:r>
          </w:p>
          <w:p>
            <w:pPr>
              <w:pStyle w:val="Normal"/>
              <w:rPr/>
            </w:pPr>
            <w:r>
              <w:rPr/>
              <w:t>1707</w:t>
            </w:r>
          </w:p>
        </w:tc>
        <w:tc>
          <w:tcPr>
            <w:tcW w:w="5786" w:type="dxa"/>
            <w:gridSpan w:val="3"/>
            <w:tcBorders>
              <w:top w:val="single" w:sz="4" w:space="0" w:color="000000"/>
              <w:left w:val="single" w:sz="4" w:space="0" w:color="000000"/>
              <w:bottom w:val="single" w:sz="4" w:space="0" w:color="000000"/>
              <w:right w:val="single" w:sz="18" w:space="0" w:color="000000"/>
            </w:tcBorders>
          </w:tcPr>
          <w:p>
            <w:pPr>
              <w:pStyle w:val="Normal"/>
              <w:rPr/>
            </w:pPr>
            <w:r>
              <w:rPr/>
              <w:t>Provide additional details of required inspections and tests for seismic resistance under Part R of this form as necessary.  Note SDC = Seismic Design Category.</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1. Seismic-force-resisting system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3(1)</w:t>
            </w:r>
          </w:p>
          <w:p>
            <w:pPr>
              <w:pStyle w:val="Normal"/>
              <w:rPr/>
            </w:pPr>
            <w:r>
              <w:rPr/>
              <w:t>1707.2</w:t>
            </w:r>
          </w:p>
          <w:p>
            <w:pPr>
              <w:pStyle w:val="Normal"/>
              <w:rPr/>
            </w:pPr>
            <w:r>
              <w:rPr/>
              <w:t>1707.3</w:t>
            </w:r>
          </w:p>
          <w:p>
            <w:pPr>
              <w:pStyle w:val="Normal"/>
              <w:rPr/>
            </w:pPr>
            <w:r>
              <w:rPr/>
              <w:t>170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9" w:name="__Fieldmark__168_569050580"/>
            <w:bookmarkStart w:id="160" w:name="__Fieldmark__168_569050580"/>
            <w:bookmarkEnd w:id="160"/>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C C, D, E or F</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2. Designated seismic system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7.3(2)</w:t>
            </w:r>
          </w:p>
          <w:p>
            <w:pPr>
              <w:pStyle w:val="Normal"/>
              <w:rPr/>
            </w:pPr>
            <w:r>
              <w:rPr/>
              <w:t>1707.9</w:t>
            </w:r>
          </w:p>
          <w:p>
            <w:pPr>
              <w:pStyle w:val="Normal"/>
              <w:rPr/>
            </w:pPr>
            <w:r>
              <w:rPr/>
              <w:t>1708.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1" w:name="__Fieldmark__170_569050580"/>
            <w:bookmarkStart w:id="162" w:name="__Fieldmark__170_569050580"/>
            <w:bookmarkEnd w:id="162"/>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C D, E or F</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3. Mechanical and electrical compon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3(3)</w:t>
            </w:r>
          </w:p>
          <w:p>
            <w:pPr>
              <w:pStyle w:val="Normal"/>
              <w:rPr/>
            </w:pPr>
            <w:r>
              <w:rPr/>
              <w:t>1705.3(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ind w:left="432" w:hanging="270"/>
              <w:rPr/>
            </w:pPr>
            <w:r>
              <w:rPr/>
              <w:t xml:space="preserve"> </w:t>
            </w:r>
            <w:r>
              <w:rPr/>
              <w:t>Anchorage of electrical equip. for emergency / stand-by power</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7.8(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3" w:name="__Fieldmark__172_569050580"/>
            <w:bookmarkStart w:id="164" w:name="__Fieldmark__172_569050580"/>
            <w:bookmarkEnd w:id="164"/>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C C, D, E or F</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ind w:left="432" w:hanging="270"/>
              <w:rPr/>
            </w:pPr>
            <w:r>
              <w:rPr/>
              <w:t>Anchorage of other electrical equipmen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7.8(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5" w:name="__Fieldmark__174_569050580"/>
            <w:bookmarkStart w:id="166" w:name="__Fieldmark__174_569050580"/>
            <w:bookmarkEnd w:id="166"/>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C E or F</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ind w:left="432" w:hanging="270"/>
              <w:rPr/>
            </w:pPr>
            <w:r>
              <w:rPr/>
              <w:t>Piping systems carrying flammable, combustible or toxic cont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7.8(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7" w:name="__Fieldmark__176_569050580"/>
            <w:bookmarkStart w:id="168" w:name="__Fieldmark__176_569050580"/>
            <w:bookmarkEnd w:id="168"/>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C C, D, E or F</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ind w:left="432" w:hanging="270"/>
              <w:rPr/>
            </w:pPr>
            <w:r>
              <w:rPr/>
              <w:t>HVAC ductwork containing hazardous material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7.8(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9" w:name="__Fieldmark__178_569050580"/>
            <w:bookmarkStart w:id="170" w:name="__Fieldmark__178_569050580"/>
            <w:bookmarkEnd w:id="170"/>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C C, D, E or F</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ind w:left="432" w:hanging="270"/>
              <w:rPr/>
            </w:pPr>
            <w:r>
              <w:rPr/>
              <w:t>Vibration isolation syste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7.8(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1" w:name="__Fieldmark__180_569050580"/>
            <w:bookmarkStart w:id="172" w:name="__Fieldmark__180_569050580"/>
            <w:bookmarkEnd w:id="172"/>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C C, D, E or F</w:t>
            </w:r>
          </w:p>
          <w:p>
            <w:pPr>
              <w:pStyle w:val="Normal"/>
              <w:rPr/>
            </w:pPr>
            <w:r>
              <w:rPr/>
              <w:t>* applies only in certain applications, refer to 1707.8(5)</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4. Storage racks, access floors and architectural compon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3(4)</w:t>
            </w:r>
          </w:p>
          <w:p>
            <w:pPr>
              <w:pStyle w:val="Normal"/>
              <w:rPr/>
            </w:pPr>
            <w:r>
              <w:rPr/>
              <w:t>1707.6</w:t>
            </w:r>
          </w:p>
          <w:p>
            <w:pPr>
              <w:pStyle w:val="Normal"/>
              <w:rPr/>
            </w:pPr>
            <w:r>
              <w:rPr/>
              <w:t>1707.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3" w:name="__Fieldmark__182_569050580"/>
            <w:bookmarkStart w:id="174" w:name="__Fieldmark__182_569050580"/>
            <w:bookmarkEnd w:id="174"/>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C D, E or F</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 xml:space="preserve">5. Seismic isolation system.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7.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5" w:name="__Fieldmark__184_569050580"/>
            <w:bookmarkStart w:id="176" w:name="__Fieldmark__184_569050580"/>
            <w:bookmarkEnd w:id="176"/>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ind w:left="162" w:right="0" w:hanging="162"/>
              <w:rPr/>
            </w:pPr>
            <w:r>
              <w:rPr/>
              <w:t>O. Special Inspections for Wind Resistanc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4</w:t>
            </w:r>
          </w:p>
        </w:tc>
        <w:tc>
          <w:tcPr>
            <w:tcW w:w="5786" w:type="dxa"/>
            <w:gridSpan w:val="3"/>
            <w:tcBorders>
              <w:top w:val="single" w:sz="4" w:space="0" w:color="000000"/>
              <w:left w:val="single" w:sz="4" w:space="0" w:color="000000"/>
              <w:bottom w:val="single" w:sz="4" w:space="0" w:color="000000"/>
              <w:right w:val="single" w:sz="18" w:space="0" w:color="000000"/>
            </w:tcBorders>
          </w:tcPr>
          <w:p>
            <w:pPr>
              <w:pStyle w:val="Normal"/>
              <w:rPr/>
            </w:pPr>
            <w:r>
              <w:rPr/>
              <w:t>Provide additional details of required inspections and tests for wind resistance under Part R of this form as necessary.</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1. Roof cladding and roof framing connecti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4.2.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7" w:name="__Fieldmark__186_569050580"/>
            <w:bookmarkStart w:id="178" w:name="__Fieldmark__186_569050580"/>
            <w:bookmarkEnd w:id="178"/>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2. Wall connections to roof and floor diaphragms and framing.</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4.2.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9" w:name="__Fieldmark__188_569050580"/>
            <w:bookmarkStart w:id="180" w:name="__Fieldmark__188_569050580"/>
            <w:bookmarkEnd w:id="180"/>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3. Roof and floor diaphragm syste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4.2.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1" w:name="__Fieldmark__190_569050580"/>
            <w:bookmarkStart w:id="182" w:name="__Fieldmark__190_569050580"/>
            <w:bookmarkEnd w:id="182"/>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4. Vertical windforce-resisting syste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4.2.4</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3" w:name="__Fieldmark__192_569050580"/>
            <w:bookmarkStart w:id="184" w:name="__Fieldmark__192_569050580"/>
            <w:bookmarkEnd w:id="184"/>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 xml:space="preserve">5. Windforce-resisting system connections to the foundation.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4.2.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5" w:name="__Fieldmark__194_569050580"/>
            <w:bookmarkStart w:id="186" w:name="__Fieldmark__194_569050580"/>
            <w:bookmarkEnd w:id="186"/>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6. Systems or components required to meet impact-resistance requirem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4.2.6</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7" w:name="__Fieldmark__196_569050580"/>
            <w:bookmarkStart w:id="188" w:name="__Fieldmark__196_569050580"/>
            <w:bookmarkEnd w:id="188"/>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ind w:left="162" w:right="0" w:hanging="162"/>
              <w:rPr/>
            </w:pPr>
            <w:r>
              <w:rPr/>
              <w:t xml:space="preserve">P. Structural Testing for Seismic Resistance: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9" w:name="__Fieldmark__198_569050580"/>
            <w:bookmarkStart w:id="190" w:name="__Fieldmark__198_569050580"/>
            <w:bookmarkEnd w:id="190"/>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1. Testing and verification of masonry materials and assemblie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8.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1" w:name="__Fieldmark__200_569050580"/>
            <w:bookmarkStart w:id="192" w:name="__Fieldmark__200_569050580"/>
            <w:bookmarkEnd w:id="192"/>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Requirements depend on the classification of the structure or nature of occupancy.</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2. Reinforcing and Prestressing stee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8.2</w:t>
            </w:r>
          </w:p>
          <w:p>
            <w:pPr>
              <w:pStyle w:val="Normal"/>
              <w:rPr/>
            </w:pPr>
            <w:r>
              <w:rPr/>
              <w:t xml:space="preserve">1708.3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3" w:name="__Fieldmark__202_569050580"/>
            <w:bookmarkStart w:id="194" w:name="__Fieldmark__202_569050580"/>
            <w:bookmarkEnd w:id="194"/>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Requirement depends on Seismic Design Category.</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3. Structural stee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8.2</w:t>
            </w:r>
          </w:p>
          <w:p>
            <w:pPr>
              <w:pStyle w:val="Normal"/>
              <w:rPr/>
            </w:pPr>
            <w:r>
              <w:rPr/>
              <w:t>1708.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5" w:name="__Fieldmark__204_569050580"/>
            <w:bookmarkStart w:id="196" w:name="__Fieldmark__204_569050580"/>
            <w:bookmarkEnd w:id="196"/>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Requirement depends on Seismic Design Category.</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t>4. Seismic qualification of mechanical and electrical equipmen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8.2</w:t>
            </w:r>
          </w:p>
          <w:p>
            <w:pPr>
              <w:pStyle w:val="Normal"/>
              <w:rPr/>
            </w:pPr>
            <w:r>
              <w:rPr/>
              <w:t>1708.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7" w:name="__Fieldmark__206_569050580"/>
            <w:bookmarkStart w:id="198" w:name="__Fieldmark__206_569050580"/>
            <w:bookmarkEnd w:id="198"/>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Requirement depends on Seismic Design Category.</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ind w:left="162" w:hanging="162"/>
              <w:rPr/>
            </w:pPr>
            <w:r>
              <w:rPr>
                <w:b/>
                <w:bCs/>
              </w:rPr>
              <w:t>Q. Structural Observations</w:t>
            </w:r>
            <w:r>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Requirements depend on the classification of the structure or nature of occupancy.</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ind w:right="0" w:hanging="0"/>
              <w:rPr>
                <w:b w:val="false"/>
                <w:b w:val="false"/>
              </w:rPr>
            </w:pPr>
            <w:r>
              <w:rPr>
                <w:b w:val="false"/>
              </w:rPr>
              <w:t>1. For seismic resistanc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9" w:name="__Fieldmark__208_569050580"/>
            <w:bookmarkStart w:id="200" w:name="__Fieldmark__208_569050580"/>
            <w:bookmarkEnd w:id="200"/>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Refer to BC 1709.2 for applicability.</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ind w:left="162" w:right="0" w:hanging="162"/>
              <w:rPr>
                <w:b w:val="false"/>
                <w:b w:val="false"/>
              </w:rPr>
            </w:pPr>
            <w:r>
              <w:rPr>
                <w:b w:val="false"/>
              </w:rPr>
              <w:t>2. For wind requirem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9.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1" w:name="__Fieldmark__210_569050580"/>
            <w:bookmarkStart w:id="202" w:name="__Fieldmark__210_569050580"/>
            <w:bookmarkEnd w:id="202"/>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Refer to BC 1709.3 for applicability.</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ind w:left="162" w:right="0" w:hanging="162"/>
              <w:rPr/>
            </w:pPr>
            <w:r>
              <w:rPr/>
              <w:t>R. Additional Special  Inspections/Tes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7" w:type="dxa"/>
            <w:gridSpan w:val="4"/>
            <w:tcBorders>
              <w:top w:val="single" w:sz="4" w:space="0" w:color="000000"/>
              <w:left w:val="single" w:sz="4" w:space="0" w:color="000000"/>
              <w:bottom w:val="single" w:sz="4" w:space="0" w:color="000000"/>
              <w:right w:val="single" w:sz="18" w:space="0" w:color="000000"/>
            </w:tcBorders>
          </w:tcPr>
          <w:p>
            <w:pPr>
              <w:pStyle w:val="Normal"/>
              <w:rPr/>
            </w:pPr>
            <w:r>
              <w:rPr/>
              <w:t xml:space="preserve">The registered design professional of record shall identify if additional tests and inspections defined by BC 1707 through 1715 are required and provide specific requirements below. </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03" w:name="__Fieldmark__213_569050580"/>
            <w:bookmarkStart w:id="204" w:name="__Fieldmark__213_569050580"/>
            <w:bookmarkEnd w:id="204"/>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05" w:name="__Fieldmark__214_569050580"/>
            <w:bookmarkStart w:id="206" w:name="__Fieldmark__214_569050580"/>
            <w:bookmarkEnd w:id="206"/>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7" w:name="__Fieldmark__215_569050580"/>
            <w:bookmarkStart w:id="208" w:name="__Fieldmark__215_569050580"/>
            <w:bookmarkEnd w:id="208"/>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09" w:name="__Fieldmark__218_569050580"/>
            <w:bookmarkStart w:id="210" w:name="__Fieldmark__218_569050580"/>
            <w:bookmarkEnd w:id="210"/>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11" w:name="__Fieldmark__219_569050580"/>
            <w:bookmarkStart w:id="212" w:name="__Fieldmark__219_569050580"/>
            <w:bookmarkEnd w:id="212"/>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3" w:name="__Fieldmark__220_569050580"/>
            <w:bookmarkStart w:id="214" w:name="__Fieldmark__220_569050580"/>
            <w:bookmarkEnd w:id="214"/>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15" w:name="__Fieldmark__222_569050580"/>
            <w:bookmarkStart w:id="216" w:name="__Fieldmark__222_569050580"/>
            <w:bookmarkEnd w:id="216"/>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217" w:name="__Fieldmark__223_569050580"/>
            <w:bookmarkStart w:id="218" w:name="__Fieldmark__223_569050580"/>
            <w:bookmarkEnd w:id="218"/>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9" w:name="__Fieldmark__224_569050580"/>
            <w:bookmarkStart w:id="220" w:name="__Fieldmark__224_569050580"/>
            <w:bookmarkEnd w:id="220"/>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221" w:name="__Fieldmark__227_569050580"/>
            <w:bookmarkStart w:id="222" w:name="__Fieldmark__227_569050580"/>
            <w:bookmarkEnd w:id="222"/>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23" w:name="__Fieldmark__228_569050580"/>
            <w:bookmarkStart w:id="224" w:name="__Fieldmark__228_569050580"/>
            <w:bookmarkEnd w:id="224"/>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25" w:name="__Fieldmark__229_569050580"/>
            <w:bookmarkStart w:id="226" w:name="__Fieldmark__229_569050580"/>
            <w:bookmarkEnd w:id="226"/>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227" w:name="__Fieldmark__232_569050580"/>
            <w:bookmarkStart w:id="228" w:name="__Fieldmark__232_569050580"/>
            <w:bookmarkEnd w:id="228"/>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229" w:name="__Fieldmark__233_569050580"/>
            <w:bookmarkStart w:id="230" w:name="__Fieldmark__233_569050580"/>
            <w:bookmarkEnd w:id="230"/>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31" w:name="__Fieldmark__234_569050580"/>
            <w:bookmarkStart w:id="232" w:name="__Fieldmark__234_569050580"/>
            <w:bookmarkEnd w:id="232"/>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233" w:name="__Fieldmark__237_569050580"/>
            <w:bookmarkStart w:id="234" w:name="__Fieldmark__237_569050580"/>
            <w:bookmarkEnd w:id="234"/>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35" w:name="__Fieldmark__238_569050580"/>
            <w:bookmarkStart w:id="236" w:name="__Fieldmark__238_569050580"/>
            <w:bookmarkEnd w:id="236"/>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37" w:name="__Fieldmark__239_569050580"/>
            <w:bookmarkStart w:id="238" w:name="__Fieldmark__239_569050580"/>
            <w:bookmarkEnd w:id="238"/>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239" w:name="__Fieldmark__242_569050580"/>
            <w:bookmarkStart w:id="240" w:name="__Fieldmark__242_569050580"/>
            <w:bookmarkEnd w:id="240"/>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241" w:name="__Fieldmark__243_569050580"/>
            <w:bookmarkStart w:id="242" w:name="__Fieldmark__243_569050580"/>
            <w:bookmarkEnd w:id="242"/>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3" w:name="__Fieldmark__244_569050580"/>
            <w:bookmarkStart w:id="244" w:name="__Fieldmark__244_569050580"/>
            <w:bookmarkEnd w:id="244"/>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245" w:name="__Fieldmark__247_569050580"/>
            <w:bookmarkStart w:id="246" w:name="__Fieldmark__247_569050580"/>
            <w:bookmarkEnd w:id="246"/>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47" w:name="__Fieldmark__248_569050580"/>
            <w:bookmarkStart w:id="248" w:name="__Fieldmark__248_569050580"/>
            <w:bookmarkEnd w:id="248"/>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49" w:name="__Fieldmark__249_569050580"/>
            <w:bookmarkStart w:id="250" w:name="__Fieldmark__249_569050580"/>
            <w:bookmarkEnd w:id="250"/>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251" w:name="__Fieldmark__252_569050580"/>
            <w:bookmarkStart w:id="252" w:name="__Fieldmark__252_569050580"/>
            <w:bookmarkEnd w:id="252"/>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253" w:name="__Fieldmark__253_569050580"/>
            <w:bookmarkStart w:id="254" w:name="__Fieldmark__253_569050580"/>
            <w:bookmarkEnd w:id="254"/>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55" w:name="__Fieldmark__254_569050580"/>
            <w:bookmarkStart w:id="256" w:name="__Fieldmark__254_569050580"/>
            <w:bookmarkEnd w:id="256"/>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18" w:space="0" w:color="000000"/>
              <w:right w:val="single" w:sz="4" w:space="0" w:color="000000"/>
            </w:tcBorders>
          </w:tcPr>
          <w:p>
            <w:pPr>
              <w:pStyle w:val="Normal"/>
              <w:numPr>
                <w:ilvl w:val="0"/>
                <w:numId w:val="4"/>
              </w:numPr>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18" w:space="0" w:color="000000"/>
              <w:right w:val="single" w:sz="4" w:space="0" w:color="000000"/>
            </w:tcBorders>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257" w:name="__Fieldmark__257_569050580"/>
            <w:bookmarkStart w:id="258" w:name="__Fieldmark__257_569050580"/>
            <w:bookmarkEnd w:id="258"/>
            <w:r/>
            <w:r>
              <w:rPr/>
              <w:fldChar w:fldCharType="end"/>
            </w:r>
            <w:r>
              <w:rPr/>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259" w:name="__Fieldmark__258_569050580"/>
            <w:bookmarkStart w:id="260" w:name="__Fieldmark__258_569050580"/>
            <w:bookmarkEnd w:id="260"/>
            <w:r/>
            <w:r>
              <w:rPr/>
              <w:fldChar w:fldCharType="end"/>
            </w:r>
            <w:r>
              <w:rPr/>
            </w:r>
          </w:p>
        </w:tc>
        <w:tc>
          <w:tcPr>
            <w:tcW w:w="14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18"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61" w:name="__Fieldmark__259_569050580"/>
            <w:bookmarkStart w:id="262" w:name="__Fieldmark__259_569050580"/>
            <w:bookmarkEnd w:id="262"/>
            <w:r/>
            <w:r>
              <w:rPr/>
              <w:fldChar w:fldCharType="end"/>
            </w:r>
            <w:r>
              <w:rPr/>
            </w:r>
          </w:p>
        </w:tc>
        <w:tc>
          <w:tcPr>
            <w:tcW w:w="2631"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PRT"/>
        <w:widowControl/>
        <w:numPr>
          <w:ilvl w:val="0"/>
          <w:numId w:val="0"/>
        </w:numPr>
        <w:tabs>
          <w:tab w:val="clear" w:pos="720"/>
          <w:tab w:val="left" w:pos="0" w:leader="none"/>
          <w:tab w:val="left" w:pos="576" w:leader="none"/>
        </w:tabs>
        <w:outlineLvl w:val="0"/>
        <w:rPr>
          <w:sz w:val="20"/>
          <w:szCs w:val="20"/>
        </w:rPr>
      </w:pPr>
      <w:r>
        <w:rPr>
          <w:sz w:val="20"/>
          <w:szCs w:val="20"/>
        </w:rPr>
      </w:r>
    </w:p>
    <w:p>
      <w:pPr>
        <w:pStyle w:val="PRT"/>
        <w:widowControl/>
        <w:numPr>
          <w:ilvl w:val="0"/>
          <w:numId w:val="0"/>
        </w:numPr>
        <w:tabs>
          <w:tab w:val="clear" w:pos="720"/>
          <w:tab w:val="left" w:pos="0" w:leader="none"/>
          <w:tab w:val="left" w:pos="576" w:leader="none"/>
        </w:tabs>
        <w:outlineLvl w:val="0"/>
        <w:rPr>
          <w:sz w:val="20"/>
          <w:szCs w:val="20"/>
        </w:rPr>
      </w:pPr>
      <w:r>
        <w:rPr>
          <w:sz w:val="20"/>
          <w:szCs w:val="20"/>
        </w:rPr>
      </w:r>
    </w:p>
    <w:p>
      <w:pPr>
        <w:pStyle w:val="PRT"/>
        <w:widowControl/>
        <w:tabs>
          <w:tab w:val="clear" w:pos="720"/>
          <w:tab w:val="left" w:pos="0" w:leader="none"/>
          <w:tab w:val="left" w:pos="576" w:leader="none"/>
          <w:tab w:val="left" w:pos="9090" w:leader="none"/>
        </w:tabs>
        <w:ind w:right="918" w:hanging="0"/>
        <w:rPr>
          <w:rFonts w:ascii="Arial" w:hAnsi="Arial" w:cs="Arial"/>
          <w:b/>
          <w:b/>
          <w:color w:val="000000"/>
          <w:sz w:val="18"/>
          <w:szCs w:val="18"/>
          <w:u w:val="single"/>
        </w:rPr>
      </w:pPr>
      <w:r>
        <w:rPr>
          <w:rFonts w:cs="Arial" w:ascii="Arial" w:hAnsi="Arial"/>
          <w:b/>
          <w:color w:val="000000"/>
          <w:sz w:val="18"/>
          <w:szCs w:val="18"/>
          <w:u w:val="single"/>
        </w:rPr>
      </w:r>
    </w:p>
    <w:p>
      <w:pPr>
        <w:pStyle w:val="PRT"/>
        <w:widowControl/>
        <w:tabs>
          <w:tab w:val="clear" w:pos="720"/>
          <w:tab w:val="left" w:pos="0" w:leader="none"/>
          <w:tab w:val="left" w:pos="576" w:leader="none"/>
          <w:tab w:val="left" w:pos="9090" w:leader="none"/>
        </w:tabs>
        <w:ind w:right="918" w:hanging="0"/>
        <w:rPr>
          <w:rFonts w:ascii="Arial" w:hAnsi="Arial" w:cs="Arial"/>
          <w:b/>
          <w:b/>
          <w:color w:val="000000"/>
          <w:sz w:val="18"/>
          <w:szCs w:val="18"/>
          <w:u w:val="single"/>
        </w:rPr>
      </w:pPr>
      <w:r>
        <w:rPr>
          <w:rFonts w:cs="Arial" w:ascii="Arial" w:hAnsi="Arial"/>
          <w:b/>
          <w:color w:val="000000"/>
          <w:sz w:val="18"/>
          <w:szCs w:val="18"/>
          <w:u w:val="single"/>
        </w:rPr>
      </w:r>
    </w:p>
    <w:p>
      <w:pPr>
        <w:pStyle w:val="PRT"/>
        <w:widowControl/>
        <w:tabs>
          <w:tab w:val="clear" w:pos="720"/>
          <w:tab w:val="left" w:pos="0" w:leader="none"/>
          <w:tab w:val="left" w:pos="576" w:leader="none"/>
          <w:tab w:val="left" w:pos="9090" w:leader="none"/>
        </w:tabs>
        <w:ind w:right="918" w:hanging="0"/>
        <w:rPr>
          <w:rFonts w:ascii="Arial" w:hAnsi="Arial" w:cs="Arial"/>
          <w:b/>
          <w:b/>
          <w:color w:val="000000"/>
          <w:sz w:val="18"/>
          <w:szCs w:val="18"/>
          <w:u w:val="single"/>
        </w:rPr>
      </w:pPr>
      <w:r>
        <w:rPr>
          <w:rFonts w:cs="Arial" w:ascii="Arial" w:hAnsi="Arial"/>
          <w:b/>
          <w:color w:val="000000"/>
          <w:sz w:val="18"/>
          <w:szCs w:val="18"/>
          <w:u w:val="single"/>
        </w:rPr>
        <w:t>NOTES:</w:t>
      </w:r>
    </w:p>
    <w:p>
      <w:pPr>
        <w:pStyle w:val="PRT"/>
        <w:widowControl/>
        <w:numPr>
          <w:ilvl w:val="0"/>
          <w:numId w:val="3"/>
        </w:numPr>
        <w:tabs>
          <w:tab w:val="clear" w:pos="720"/>
          <w:tab w:val="left" w:pos="0" w:leader="none"/>
          <w:tab w:val="left" w:pos="90" w:leader="none"/>
          <w:tab w:val="left" w:pos="576" w:leader="none"/>
          <w:tab w:val="left" w:pos="9090" w:leader="none"/>
        </w:tabs>
        <w:ind w:left="360" w:right="918" w:hanging="360"/>
        <w:rPr>
          <w:rFonts w:ascii="Arial" w:hAnsi="Arial" w:cs="Arial"/>
          <w:color w:val="000000"/>
          <w:sz w:val="16"/>
          <w:szCs w:val="20"/>
        </w:rPr>
      </w:pPr>
      <w:r>
        <w:rPr>
          <w:rFonts w:cs="Arial" w:ascii="Arial" w:hAnsi="Arial"/>
          <w:color w:val="000000"/>
          <w:sz w:val="16"/>
          <w:szCs w:val="20"/>
        </w:rPr>
        <w:t>RDP to provide reference specification section detailing the requirements for inspections and/or tests and other clarifying notes, as necessary.</w:t>
      </w:r>
    </w:p>
    <w:p>
      <w:pPr>
        <w:pStyle w:val="PRT"/>
        <w:widowControl/>
        <w:numPr>
          <w:ilvl w:val="0"/>
          <w:numId w:val="3"/>
        </w:numPr>
        <w:tabs>
          <w:tab w:val="clear" w:pos="720"/>
          <w:tab w:val="left" w:pos="0" w:leader="none"/>
          <w:tab w:val="left" w:pos="90" w:leader="none"/>
          <w:tab w:val="left" w:pos="576" w:leader="none"/>
          <w:tab w:val="left" w:pos="9090" w:leader="none"/>
        </w:tabs>
        <w:ind w:left="360" w:right="918" w:hanging="360"/>
        <w:rPr>
          <w:rFonts w:ascii="Arial" w:hAnsi="Arial" w:cs="Arial"/>
          <w:color w:val="000000"/>
          <w:sz w:val="16"/>
          <w:szCs w:val="20"/>
        </w:rPr>
      </w:pPr>
      <w:r>
        <w:rPr>
          <w:rFonts w:cs="Arial" w:ascii="Arial" w:hAnsi="Arial"/>
          <w:color w:val="000000"/>
          <w:sz w:val="16"/>
          <w:szCs w:val="20"/>
        </w:rPr>
        <w:t>Commentary/Notes by DASNY are provided for information only and are not intended to provide complete details of the required tests and inspections.  Refer to the Building Code of New York State for complete and detailed requirements.</w:t>
      </w:r>
    </w:p>
    <w:p>
      <w:pPr>
        <w:pStyle w:val="PRT"/>
        <w:widowControl/>
        <w:tabs>
          <w:tab w:val="clear" w:pos="720"/>
          <w:tab w:val="left" w:pos="0" w:leader="none"/>
          <w:tab w:val="left" w:pos="576" w:leader="none"/>
          <w:tab w:val="left" w:pos="9090" w:leader="none"/>
        </w:tabs>
        <w:ind w:right="918" w:hanging="0"/>
        <w:rPr>
          <w:rFonts w:ascii="Arial" w:hAnsi="Arial" w:cs="Arial"/>
          <w:color w:val="000000"/>
          <w:sz w:val="16"/>
          <w:szCs w:val="20"/>
        </w:rPr>
      </w:pPr>
      <w:r>
        <w:rPr>
          <w:rFonts w:cs="Arial" w:ascii="Arial" w:hAnsi="Arial"/>
          <w:color w:val="000000"/>
          <w:sz w:val="16"/>
          <w:szCs w:val="20"/>
        </w:rPr>
      </w:r>
    </w:p>
    <w:sectPr>
      <w:footerReference w:type="default" r:id="rId4"/>
      <w:type w:val="nextPage"/>
      <w:pgSz w:w="12240" w:h="15840"/>
      <w:pgMar w:left="1800" w:right="432"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hanging="0"/>
      <w:jc w:val="right"/>
      <w:rPr/>
    </w:pPr>
    <w:r>
      <w:rPr>
        <w:rStyle w:val="PageNumber"/>
        <w:rFonts w:cs="Arial" w:ascii="Arial" w:hAnsi="Arial"/>
        <w:sz w:val="18"/>
        <w:szCs w:val="18"/>
      </w:rPr>
      <w:t>Rev. 4/2012</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720"/>
        </w:tabs>
        <w:ind w:left="360" w:hanging="360"/>
      </w:pPr>
    </w:lvl>
    <w:lvl w:ilvl="1">
      <w:start w:val="1"/>
      <w:numFmt w:val="upperLetter"/>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right="-270" w:hanging="0"/>
      <w:textAlignment w:val="baseline"/>
      <w:outlineLvl w:val="1"/>
    </w:pPr>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NUM">
    <w:name w:val="NUM"/>
    <w:qFormat/>
    <w:rPr/>
  </w:style>
  <w:style w:type="character" w:styleId="NAM">
    <w:name w:val="NAM"/>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R2">
    <w:name w:val="PR2"/>
    <w:basedOn w:val="Normal"/>
    <w:qFormat/>
    <w:pPr>
      <w:widowControl w:val="false"/>
      <w:ind w:left="864" w:hanging="0"/>
      <w:jc w:val="both"/>
    </w:pPr>
    <w:rPr>
      <w:sz w:val="24"/>
      <w:szCs w:val="24"/>
    </w:rPr>
  </w:style>
  <w:style w:type="paragraph" w:styleId="Footer">
    <w:name w:val="Footer"/>
    <w:basedOn w:val="Normal"/>
    <w:pPr/>
    <w:rPr/>
  </w:style>
  <w:style w:type="paragraph" w:styleId="CMT">
    <w:name w:val="CMT"/>
    <w:basedOn w:val="Normal"/>
    <w:qFormat/>
    <w:pPr>
      <w:widowControl w:val="false"/>
    </w:pPr>
    <w:rPr>
      <w:color w:val="0000FF"/>
      <w:sz w:val="24"/>
      <w:szCs w:val="24"/>
    </w:rPr>
  </w:style>
  <w:style w:type="paragraph" w:styleId="PRT">
    <w:name w:val="PRT"/>
    <w:basedOn w:val="Normal"/>
    <w:qFormat/>
    <w:pPr>
      <w:widowControl w:val="false"/>
      <w:jc w:val="both"/>
    </w:pPr>
    <w:rPr>
      <w:sz w:val="24"/>
      <w:szCs w:val="24"/>
    </w:rPr>
  </w:style>
  <w:style w:type="paragraph" w:styleId="ART">
    <w:name w:val="ART"/>
    <w:basedOn w:val="Normal"/>
    <w:qFormat/>
    <w:pPr>
      <w:widowControl w:val="false"/>
      <w:jc w:val="both"/>
    </w:pPr>
    <w:rPr>
      <w:sz w:val="24"/>
      <w:szCs w:val="24"/>
    </w:rPr>
  </w:style>
  <w:style w:type="paragraph" w:styleId="PR1">
    <w:name w:val="PR1"/>
    <w:basedOn w:val="Normal"/>
    <w:qFormat/>
    <w:pPr>
      <w:widowControl w:val="false"/>
      <w:ind w:left="288" w:hanging="0"/>
      <w:jc w:val="both"/>
    </w:pPr>
    <w:rPr>
      <w:sz w:val="24"/>
      <w:szCs w:val="24"/>
    </w:rPr>
  </w:style>
  <w:style w:type="paragraph" w:styleId="PR3">
    <w:name w:val="PR3"/>
    <w:basedOn w:val="Normal"/>
    <w:qFormat/>
    <w:pPr>
      <w:widowControl w:val="false"/>
      <w:ind w:left="1440" w:hanging="0"/>
      <w:jc w:val="both"/>
    </w:pPr>
    <w:rPr>
      <w:sz w:val="24"/>
      <w:szCs w:val="24"/>
    </w:rPr>
  </w:style>
  <w:style w:type="paragraph" w:styleId="EOS">
    <w:name w:val="EOS"/>
    <w:basedOn w:val="Normal"/>
    <w:qFormat/>
    <w:pPr>
      <w:widowControl w:val="false"/>
      <w:jc w:val="both"/>
    </w:pPr>
    <w:rPr>
      <w:sz w:val="24"/>
      <w:szCs w:val="24"/>
    </w:rPr>
  </w:style>
  <w:style w:type="paragraph" w:styleId="BlockText">
    <w:name w:val="Block Text"/>
    <w:basedOn w:val="Normal"/>
    <w:qFormat/>
    <w:pPr>
      <w:overflowPunct w:val="false"/>
      <w:autoSpaceDE w:val="false"/>
      <w:ind w:left="-990" w:right="-270" w:hanging="0"/>
      <w:jc w:val="center"/>
      <w:textAlignment w:val="baseline"/>
    </w:pPr>
    <w:rPr>
      <w:b/>
      <w:b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delmar.dasny.org/OEI/Communications/DASNYLogos/Print%20Format-%20New%20DASNY%20logo%20and%20tagline%20for%20Printed%20Materials/LOGOTAGLINE_CMYK_288_50eps.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51:00Z</dcterms:created>
  <dc:creator>Keith LaPlante</dc:creator>
  <dc:description/>
  <cp:keywords/>
  <dc:language>en-US</dc:language>
  <cp:lastModifiedBy>Quinlan, John</cp:lastModifiedBy>
  <cp:lastPrinted>2013-11-21T11:34:00Z</cp:lastPrinted>
  <dcterms:modified xsi:type="dcterms:W3CDTF">2017-12-06T19:51:00Z</dcterms:modified>
  <cp:revision>2</cp:revision>
  <dc:subject/>
  <dc:title>Statement of Special Inspections &amp;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160;#DELMAR\cbentley</vt:lpwstr>
  </property>
  <property fmtid="{D5CDD505-2E9C-101B-9397-08002B2CF9AE}" pid="3" name="ContentTypeId">
    <vt:lpwstr>0x0101005F3D0C0F7F5B3B4F8E717E6436139ADA</vt:lpwstr>
  </property>
  <property fmtid="{D5CDD505-2E9C-101B-9397-08002B2CF9AE}" pid="4" name="Department">
    <vt:lpwstr>Code Compliance</vt:lpwstr>
  </property>
  <property fmtid="{D5CDD505-2E9C-101B-9397-08002B2CF9AE}" pid="5" name="Division">
    <vt:lpwstr>Construction </vt:lpwstr>
  </property>
  <property fmtid="{D5CDD505-2E9C-101B-9397-08002B2CF9AE}" pid="6" name="Instructions">
    <vt:lpwstr>, </vt:lpwstr>
  </property>
  <property fmtid="{D5CDD505-2E9C-101B-9397-08002B2CF9AE}" pid="7" name="Template Date">
    <vt:lpwstr>2012-04-05T00:00:00Z</vt:lpwstr>
  </property>
  <property fmtid="{D5CDD505-2E9C-101B-9397-08002B2CF9AE}" pid="8" name="_dlc_DocId">
    <vt:lpwstr>FQ5K6PAZVSUW-51-270</vt:lpwstr>
  </property>
  <property fmtid="{D5CDD505-2E9C-101B-9397-08002B2CF9AE}" pid="9" name="_dlc_DocIdItemGuid">
    <vt:lpwstr>db77ee51-9f0e-43f6-b19f-6ee10ab79a04</vt:lpwstr>
  </property>
  <property fmtid="{D5CDD505-2E9C-101B-9397-08002B2CF9AE}" pid="10" name="_dlc_DocIdUrl">
    <vt:lpwstr>http://intranet.delmar.dasny.org/_layouts/DocIdRedir.aspx?ID=FQ5K6PAZVSUW-51-270, FQ5K6PAZVSUW-51-270</vt:lpwstr>
  </property>
</Properties>
</file>