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"/>
        <w:gridCol w:w="2253"/>
        <w:gridCol w:w="2254"/>
        <w:gridCol w:w="1228"/>
        <w:gridCol w:w="629"/>
        <w:gridCol w:w="2073"/>
        <w:gridCol w:w="1662"/>
        <w:gridCol w:w="92"/>
        <w:gridCol w:w="948"/>
        <w:gridCol w:w="447"/>
        <w:gridCol w:w="377"/>
        <w:gridCol w:w="1885"/>
      </w:tblGrid>
      <w:tr>
        <w:trPr>
          <w:tblHeader w:val="true"/>
          <w:trHeight w:val="450" w:hRule="exact"/>
          <w:cantSplit w:val="true"/>
        </w:trPr>
        <w:tc>
          <w:tcPr>
            <w:tcW w:w="107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r>
              <w:rPr/>
              <w:t>Vendor Name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bookmarkStart w:id="0" w:name="VendorID"/>
            <w:r>
              <w:rPr/>
              <w:t>NYS Vendor ID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VendorID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blHeader w:val="true"/>
          <w:trHeight w:val="525" w:hRule="exac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VRQuestion"/>
              <w:rPr/>
            </w:pPr>
            <w:r>
              <w:rPr/>
              <w:t>Question 3.1:  List all current uncompleted construction contracts:</w:t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9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" w:name="__Fieldmark__9_889884664"/>
            <w:bookmarkStart w:id="2" w:name="__Fieldmark__9_889884664"/>
            <w:bookmarkEnd w:id="2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22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" w:name="__Fieldmark__22_889884664"/>
            <w:bookmarkStart w:id="4" w:name="__Fieldmark__22_889884664"/>
            <w:bookmarkEnd w:id="4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35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" w:name="__Fieldmark__35_889884664"/>
            <w:bookmarkStart w:id="6" w:name="__Fieldmark__35_889884664"/>
            <w:bookmarkEnd w:id="6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48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7" w:name="__Fieldmark__48_889884664"/>
            <w:bookmarkStart w:id="8" w:name="__Fieldmark__48_889884664"/>
            <w:bookmarkEnd w:id="8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61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" w:name="__Fieldmark__61_889884664"/>
            <w:bookmarkStart w:id="10" w:name="__Fieldmark__61_889884664"/>
            <w:bookmarkEnd w:id="10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74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" w:name="__Fieldmark__74_889884664"/>
            <w:bookmarkStart w:id="12" w:name="__Fieldmark__74_889884664"/>
            <w:bookmarkEnd w:id="12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87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3" w:name="__Fieldmark__87_889884664"/>
            <w:bookmarkStart w:id="14" w:name="__Fieldmark__87_889884664"/>
            <w:bookmarkEnd w:id="14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100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5" w:name="__Fieldmark__100_889884664"/>
            <w:bookmarkStart w:id="16" w:name="__Fieldmark__100_889884664"/>
            <w:bookmarkEnd w:id="16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113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7" w:name="__Fieldmark__113_889884664"/>
            <w:bookmarkStart w:id="18" w:name="__Fieldmark__113_889884664"/>
            <w:bookmarkEnd w:id="18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126_889884664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9" w:name="__Fieldmark__126_889884664"/>
            <w:bookmarkStart w:id="20" w:name="__Fieldmark__126_889884664"/>
            <w:bookmarkEnd w:id="20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2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 All Uncompleted Contracts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sz w:val="18"/>
                <w:szCs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352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AC 3295-S (4/12)</w:t>
    </w:r>
  </w:p>
  <w:p>
    <w:pPr>
      <w:pStyle w:val="Header"/>
      <w:spacing w:before="0" w:after="40"/>
      <w:rPr>
        <w:sz w:val="20"/>
        <w:szCs w:val="20"/>
      </w:rPr>
    </w:pPr>
    <w:r>
      <w:rPr>
        <w:sz w:val="20"/>
        <w:szCs w:val="20"/>
      </w:rPr>
      <w:t xml:space="preserve">New York State </w:t>
    </w:r>
  </w:p>
  <w:p>
    <w:pPr>
      <w:pStyle w:val="Header"/>
      <w:rPr/>
    </w:pPr>
    <w:r>
      <w:rPr/>
      <w:t>Vendor Responsibility Questionnaire</w:t>
    </w:r>
  </w:p>
  <w:p>
    <w:pPr>
      <w:pStyle w:val="Header"/>
      <w:spacing w:before="120" w:after="0"/>
      <w:rPr>
        <w:sz w:val="22"/>
        <w:szCs w:val="22"/>
      </w:rPr>
    </w:pPr>
    <w:r>
      <w:rPr>
        <w:sz w:val="22"/>
        <w:szCs w:val="22"/>
      </w:rPr>
      <w:t>attachmeNt b – UNCOMPLETED CONSTRUCTION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Subtitle">
    <w:name w:val="Definition Subtitle"/>
    <w:basedOn w:val="Normal"/>
    <w:qFormat/>
    <w:pPr>
      <w:autoSpaceDE w:val="false"/>
      <w:spacing w:before="90" w:after="90"/>
      <w:ind w:left="720" w:hanging="0"/>
    </w:pPr>
    <w:rPr>
      <w:rFonts w:ascii="Verdana" w:hAnsi="Verdana" w:cs="Verdana"/>
      <w:color w:val="00000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RQuestion">
    <w:name w:val="VRQuestion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4:00Z</dcterms:created>
  <dc:creator>acohan</dc:creator>
  <dc:description>Version 2</dc:description>
  <cp:keywords/>
  <dc:language>en-US</dc:language>
  <cp:lastModifiedBy>Nancy Holm</cp:lastModifiedBy>
  <cp:lastPrinted>2012-04-11T16:59:00Z</cp:lastPrinted>
  <dcterms:modified xsi:type="dcterms:W3CDTF">2013-10-17T14:24:00Z</dcterms:modified>
  <cp:revision>2</cp:revision>
  <dc:subject>Attachmnet B - Uncompleted Contracts</dc:subject>
  <dc:title>Vendor Responsibility Questionnarie</dc:title>
</cp:coreProperties>
</file>